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2212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rsus İlçesi, Beylice Mahallesi, 103 ada, 140 ve 141 parsellere ilişkin 1/1000 ölçekli Uygulama İmar Planı değişikliği için, Tarsus Belediye Meclisi’nin 05.11.2024 tarihli ve 145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Belediye Meclisi’nin 05.11.2024 Tarihli ve 145 Sayılı Kararı (Tarsus İlçesi, Beylice Mahallesi, 103 ada, 140 ve 141 parseller)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0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9:00Z</dcterms:modified>
  <cp:revision>85</cp:revision>
  <dc:subject/>
  <dc:title/>
</cp:coreProperties>
</file>