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Bahçe Mahallesi, 506 Ada, 34 No.lu Parselde UİP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1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5/12/2023 Cuma günü Büyükşehir Belediye Başkan V. Erden DOĞRUÖZ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2/2023 tarihli ve E-54882412-105.03-6968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Yenişehir İlçesi, Bahçe Mahallesi, 506 ada, 34 No.lu parselin çekme mesafelerinde düzenleme yapılmasına ilişkin hazırlanan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2-18T08:07:00Z</dcterms:modified>
  <cp:revision>9</cp:revision>
  <dc:subject/>
  <dc:title/>
</cp:coreProperties>
</file>