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212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İlçesi sınırları içerisinde muhtelif mahallelerde trafo alanı işaretlenmesine ilişkin 1/1000 ölçekli Uygulama İmar Planı değişikliği için, Tarsus Belediye Meclisi’nin 03.09.2024 tarihli ve 10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Belediye Meclisi’nin 03.09.2024 Tarih ve 109 Sayılı Kararı (Trafo Alanı İşaretlenm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5</cp:revision>
  <dc:subject/>
  <dc:title/>
</cp:coreProperties>
</file>