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92212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Tarsus İlçesi, Kürtmusa Mahallesi, 1322 parselin Beton Santrali olarak işaretlenmesi için 1/1000 ölçekli Uygulama İmar Planı Değişikliğine ilişkin, Tarsus Belediye Meclisi'nin 03.09.2024 tarihli ve 110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Belediye Meclisi'nin 03.09.2024 Tarih ve 110 Sayılı Kararı (Tarsus İlçesi, Kürtmusa Mahallesi, 1322 parselin Beton Santrali olarak işaretlenmesi)</w:t>
          </w:r>
        </w:p>
        <w:p>
          <w:pPr>
            <w:pStyle w:val="Normal"/>
            <w:autoSpaceDE w:val="false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0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9:00Z</dcterms:modified>
  <cp:revision>85</cp:revision>
  <dc:subject/>
  <dc:title/>
</cp:coreProperties>
</file>