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221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İli, Tarsus İlçesi, Kemalpaşa 4509 ada 1 parselin “Küçük Sanayi Alanı” olarak işaretlenmesine ilişkin 1/1000 ölçekli Uygulama İmar Planı Değişikliğine ilişkin, Tarsus Belediye Meclisi'nin 06.08.2024 tarihli ve 98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  <w:u w:val="single"/>
        </w:rPr>
      </w:pPr>
      <w:r>
        <w:rPr>
          <w:b/>
          <w:bCs/>
          <w:sz w:val="48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Belediye Meclisi'nin 06.08.2024 Tarih ve 98 Sayılı Kararı (Tarsus İlçesi, Kemalpaşa 4509 ada 1 parselin “Küçük Sanayi Alanı” olarak işaretlenmesi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70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9:00Z</dcterms:modified>
  <cp:revision>87</cp:revision>
  <dc:subject/>
  <dc:title/>
</cp:coreProperties>
</file>