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4-92212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Valiliği Çevre, Şehircilik ve İklim Değişikliği İl Müdürlüğü’nün 10.10.2024 tarihli ve 222537 sayılı yazısı ile Mersin İl Sağlık Müdürlüğü’nün 20.11.2024 tarihli ve 256356 sayılı yazısı doğrultusunda; Mersin İli, Tarsus İlçesi, Atatürk Mahallesi 4926 ada 2 parsel ve çevresine ilişkin 1/5000 ölçekli Nazım İmar Planı değişikliği ve 1/1000 ölçekli Uygulama İ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rsin İli, Tarsus İlçesi, Atatürk Mahallesi, 4926 Ada 2 Parsel ve Çevresine İlişkin İmar Planı Değişikliği</w:t>
          </w:r>
          <w:r>
            <w:rPr>
              <w:b/>
              <w:bCs/>
              <w:sz w:val="22"/>
              <w:szCs w:val="22"/>
            </w:rPr>
            <w:tab/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/>
            <w:t xml:space="preserve"> </w:t>
          </w:r>
          <w:r>
            <w:rPr>
              <w:bCs/>
              <w:color w:val="000000"/>
              <w:sz w:val="22"/>
              <w:szCs w:val="22"/>
            </w:rPr>
            <w:t>İmar ve Bayındırlık Komisyonu ile Çevre ve Sağlık</w:t>
          </w:r>
          <w:r>
            <w:rPr>
              <w:sz w:val="22"/>
              <w:szCs w:val="22"/>
            </w:rPr>
            <w:t xml:space="preserve">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70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9:00Z</dcterms:modified>
  <cp:revision>85</cp:revision>
  <dc:subject/>
  <dc:title/>
</cp:coreProperties>
</file>