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Mersin Büyükşehir Belediyesi ile KIF (Köpek Irkları ve Kinoloji Federasyonu) arasında işbirliği protokolü</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6"/>
                <w:szCs w:val="24"/>
              </w:rPr>
            </w:pPr>
            <w:r>
              <w:rPr>
                <w:bCs w:val="false"/>
                <w:sz w:val="16"/>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tfaiye Dairesi Başkanlığı’nın 03/02/2023 tarihli ve E-73885581-020-49852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si ile KIF (Köpek Irkları ve Kinoloji Federasyonu) arasında; İtfaiye Dairesi Başkanlığı K9 Arama ve Kurtarma Amirliği ekiplerinin, KIF ( Köpek Irkları ve Kinoloji Federasyonu ) tarafından organize edilen ve uluslararası geçerliliği olan seminer, workshop ve sınavlara katılarak meydana gelebilecek deprem, doğal afet ve her türlü arama kurtarma faaliyetlerinde eğitim, bilgilendirme ve bilinçlendirme etkinlikleri düzenlemesi için taraflarca protokol imzalanması planlanmıştır.</w:t>
      </w:r>
    </w:p>
    <w:p>
      <w:pPr>
        <w:pStyle w:val="Normal"/>
        <w:autoSpaceDE w:val="false"/>
        <w:ind w:firstLine="708"/>
        <w:jc w:val="both"/>
        <w:rPr/>
      </w:pPr>
      <w:r>
        <w:rPr>
          <w:bCs/>
          <w:sz w:val="24"/>
        </w:rPr>
        <w:t>İtfaiye Dairesi Başkanlığı’nın 11.01.2023 tarihli ve 73885581-045.02-482933 sayılı yazısı ile Hukuk Müşavirliğinden Protokol taslak metni hakkında görüş yazısı istenmiş, Hukuk Müşavirliğinin 12.01.2023 tarihli ve 41419103-045.02/484015 sayılı yazısında; protokol taslağının incelendiğinde ilimiz dahilinde meydana gelebilecek deprem, doğal afet ve her türlü arama kurtarmayı gerektirecek kentsel arama, kurtarma ve doğada arama kurtarma faaliyetlerine katkı sağlanması ile ilgili eğitim, bilgilendirme ve bilinçlendirme etkinliklerinin düzenlenmesinin amaçlandığı görüldüğü, mevzuat çerçevesinde hareket edilmesi koşulu ile, 5393 sayılı Belediye Kanunu'nun 75'inci maddesi kapsamında belediye meclisinden karar alınması ve akabinde mahallin en büyük mülki idare amirinden izin alınması halinde protokol taslağında hukuki açıdan sakınca olmadığı değerlendirilmektedir.</w:t>
      </w:r>
    </w:p>
    <w:p>
      <w:pPr>
        <w:pStyle w:val="Normal"/>
        <w:autoSpaceDE w:val="false"/>
        <w:ind w:firstLine="708"/>
        <w:jc w:val="both"/>
        <w:rPr>
          <w:b/>
          <w:b/>
          <w:bCs/>
          <w:sz w:val="24"/>
        </w:rPr>
      </w:pPr>
      <w:r>
        <w:rPr>
          <w:bCs/>
          <w:sz w:val="24"/>
        </w:rPr>
        <w:t xml:space="preserve">Köpek Irkları ve Kinoloji Federasyonu ile işbirliği amaçlarına yönelik ortak hizmet projeleri yürütülmesi ve bu projeler kapsamında düzenlenecek olan protokolleri imzalamak üzere Büyükşehir Belediye Başkanı veya Başkanın uygun göreceği belediye bürokratına yetki verilmesi ve protokolün imzalanması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5:00Z</dcterms:modified>
  <cp:revision>59</cp:revision>
  <dc:subject/>
  <dc:title/>
</cp:coreProperties>
</file>