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Sosyal Uyum Merkezi Koordinatörü Yusuf YAZĞI'nın 03-10 Mart 2024 tarihlerinde İsveç’e yurt dışı görevlendi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12"/>
                <w:szCs w:val="22"/>
              </w:rPr>
            </w:pPr>
            <w:r>
              <w:rPr>
                <w:bCs w:val="false"/>
                <w:sz w:val="12"/>
                <w:szCs w:val="22"/>
              </w:rPr>
            </w:r>
          </w:p>
          <w:p>
            <w:pPr>
              <w:pStyle w:val="Normal"/>
              <w:jc w:val="both"/>
              <w:rPr>
                <w:b/>
                <w:b/>
                <w:bCs/>
                <w:sz w:val="2"/>
                <w:szCs w:val="22"/>
              </w:rPr>
            </w:pPr>
            <w:r>
              <w:rPr>
                <w:b/>
                <w:bCs/>
                <w:sz w:val="2"/>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kabulü</w:t>
            </w:r>
          </w:p>
          <w:p>
            <w:pPr>
              <w:pStyle w:val="Normal"/>
              <w:jc w:val="both"/>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2/02/2024 Pazartesi günü Büyükşehir Belediye Başkan V. Özgür EMİRE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Sosyal Hizmetler Dairesi Başkanlığı’nın 01/02/2024 tarihli ve E-23115593-903.07-72848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color w:val="000000"/>
          <w:sz w:val="24"/>
        </w:rPr>
      </w:pPr>
      <w:r>
        <w:rPr>
          <w:bCs/>
          <w:sz w:val="24"/>
        </w:rPr>
        <w:t xml:space="preserve">RESLOG Türkiye Projesi kapsamında, ulusal düzeyde göç politikalarına yerel yönetimlerin katkısı görüş ve fikirlerini yansıtmak amacıyla İsveç belediyelerinin rezilyans ve göç alanında çalışmalarını incelemek ve İsveç belediyeleri ile tecrübe paylaşımında bulunmak ve bu alanda yapılan çalışmaları yerinde görmek, benzer uygulamalara ilişkin bilgi edinmek ve istişareler gerçekleştirmek amacıyla 03-10 Mart 2024 tarihlerinde İsveç'te gerçekleşecek olan ziyarete ekte sunulan yazıya istinaden söz konusu çalışmaya Belediyemizi temsilen Mersin Büyükşehir Belediyesi Sosyal Hizmetler Dairesi Başkanlığı Sosyal Hizmetler Şube Müdürlüğü Sosyal Uyum Merkezi Koordinatörü olarak görev yapmakta olan Yusuf YAZĞI'nın katılım sağlamak üzere görevlendirilmesi ile ilgili teklifin </w:t>
      </w:r>
      <w:r>
        <w:rPr>
          <w:b/>
          <w:bCs/>
          <w:sz w:val="24"/>
        </w:rPr>
        <w:t>kabulü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44"/>
          <w:szCs w:val="24"/>
        </w:rPr>
      </w:pPr>
      <w:r>
        <w:rPr>
          <w:b/>
          <w:bCs/>
          <w:color w:val="000000"/>
          <w:sz w:val="4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Özgür EMİRE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3-02-13T15:49:00Z</cp:lastPrinted>
  <dcterms:modified xsi:type="dcterms:W3CDTF">2024-02-13T08:46:00Z</dcterms:modified>
  <cp:revision>20</cp:revision>
  <dc:subject/>
  <dc:title/>
</cp:coreProperties>
</file>