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9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ut İlçesi, Civciv Mahallesi, 824 parselin güneyinde Park Alanı içerisinde Trafo Alanı işaretlenmesi amaçlı 1/1000 ölçekli Uygulama İmar Planı değişikliğine ilişkin, Mut Belediye Meclisi'nin 01.10.2024 tarihli ve 84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Civciv Mahallesi, Trafo Alanı işaretlenmesi amaçlı 1/1000 ölçekli Uygulama İmar Planı değişikliği</w:t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6</cp:revision>
  <dc:subject/>
  <dc:title/>
</cp:coreProperties>
</file>