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sz w:val="22"/>
          <w:szCs w:val="22"/>
        </w:rPr>
      </w:pPr>
      <w:r>
        <w:rPr>
          <w:sz w:val="22"/>
          <w:szCs w:val="22"/>
        </w:rPr>
        <w:t>Büyükşehir Belediye Meclisi 15/12/2023 Cuma günü Büyükşehir Belediye Başkan V. Erden DOĞRUÖZ Başkanlığında Mersin Büyükşehir Belediyesi Kongre ve Sergi Sarayı Toplantı Salonu’nda toplam 43 üyenin iştirakiyle toplandı.</w:t>
      </w:r>
    </w:p>
    <w:p>
      <w:pPr>
        <w:pStyle w:val="Normal"/>
        <w:jc w:val="both"/>
        <w:rPr>
          <w:sz w:val="8"/>
          <w:szCs w:val="22"/>
        </w:rPr>
      </w:pPr>
      <w:r>
        <w:rPr>
          <w:sz w:val="8"/>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3.06.2023 tarih ve 242 sayılı ara </w:t>
      </w:r>
      <w:r>
        <w:rPr>
          <w:rFonts w:eastAsia="Times New Roman"/>
          <w:sz w:val="22"/>
          <w:szCs w:val="22"/>
        </w:rPr>
        <w:t xml:space="preserve">kararıyla İmar ve Bayındırlık Komisyonu ile Çevre ve Sağlık </w:t>
      </w:r>
      <w:r>
        <w:rPr>
          <w:bCs/>
          <w:color w:val="000000"/>
          <w:sz w:val="22"/>
          <w:szCs w:val="22"/>
        </w:rPr>
        <w:t xml:space="preserve">Komisyonu’na </w:t>
      </w:r>
      <w:r>
        <w:rPr>
          <w:rFonts w:eastAsia="Times New Roman"/>
          <w:sz w:val="22"/>
          <w:szCs w:val="22"/>
        </w:rPr>
        <w:t xml:space="preserve">müştereken havale edilen, </w:t>
      </w:r>
      <w:r>
        <w:rPr>
          <w:bCs/>
          <w:sz w:val="22"/>
          <w:szCs w:val="22"/>
        </w:rPr>
        <w:t xml:space="preserve">Tapuda Yenişehir İlçesi, Çiftlik Mahallesi, 320 ada 7 parsel No.lu taşınmazın 1/5000 ölçekli Nazım İmar Planının iptaline ilişkin açılan davada, Mersin 1. İdare Mahkemesi 30.03.2023 tarihli,  2022/698 E. ve 2023/539 K. sayılı kararı ile dava konusu işlemin iptaline karar verildiğinden, İYUK’un 28/1 maddesi gereğince işlem tesis edilmesi </w:t>
      </w:r>
      <w:r>
        <w:rPr>
          <w:sz w:val="22"/>
          <w:szCs w:val="22"/>
        </w:rPr>
        <w:t>ile ilgili</w:t>
      </w:r>
      <w:r>
        <w:rPr>
          <w:color w:val="000000"/>
          <w:sz w:val="22"/>
          <w:szCs w:val="22"/>
        </w:rPr>
        <w:t>, 14/12/2023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sz w:val="22"/>
          <w:szCs w:val="22"/>
        </w:rPr>
        <w:t>Dava konusu taşınmaz, Mersin Büyükşehir Belediye Meclisi’nin 31.07.2018 tarih ve 560 sayılı kararı ile onaylanan Akdeniz-Toroslar-Yenişehir-Mezitli İlçeleri 1/5000 ölçekli İlave ve Revizyon Nazım İmar Planı’nda kısmen “535 k/ha Yoğunluklu Ticaret+Konut Alanı, Park Alanı ve Su Yüzeyi” olarak işaretlenmiştir.</w:t>
      </w:r>
    </w:p>
    <w:p>
      <w:pPr>
        <w:pStyle w:val="AralkYok"/>
        <w:ind w:firstLine="720"/>
        <w:jc w:val="both"/>
        <w:rPr/>
      </w:pPr>
      <w:r>
        <w:rPr>
          <w:rFonts w:eastAsia="Calibri"/>
          <w:bCs/>
          <w:sz w:val="22"/>
          <w:szCs w:val="22"/>
        </w:rPr>
        <w:t>Mersin 1. İdare Mahkemesi’nin 2022/698E. ve 2023/539K sayılı kararında; “davaya konu 1/5000 Ölçekli Nazım İmar Planında 320 ada 7 nolu parsel üzerinde öngörülen su kanalı/Su yüzeyi kullanım kararının 3194 sayılı İmar Kanunu’na, Mekansal Planlar Yapım Yönetmeliği’ne, Kamu Yararına, Şehircilik İlkeleri ve Planlama Esaslarına uygun olduğu, 1/5000 Ölçekli Nazım İmar Planında “Su Yüzeyi” olarak planlanmış Bozovak Deresinin 1/1000 Ölçekli Uygulama İmar Planında yalnızca park Alanı olarak gösterilmiş olmasının planlama hiyerarşisine ve Mekansal Planlar Yapım Yönetmeliği ekinde yer alan gösterimlerine uygun olmadığı, davaya konu 1/5000 Ölçekli Nazım İmar Planı ve Mekansal Planlar Yapım Yönetmeliği uyarınca üst ölçekli Nazım İmar Planı kararları doğrultusunda davaya konu 1/1000 Ölçekli üzerinde öngörülen park alanı kullanım kararının 3194 sayılı İmar Kanunu’na, Mekansal Planlar Yapım Yönetmeliği’ne, Kamu Yararına, Şehircilik İlkeleri ve Planlama Esaslarına uygun olmadığı belirtilerek, hukuka aykırılığı açık olan dava konusu işlemlerin (Mersin ili, Mezitli İlçesi, Mezitli Mahallesi 320 ada ve 7 parsel sayılı taşınmaza ilişkin olarak) iptaline” karar verilmiştir.</w:t>
      </w:r>
    </w:p>
    <w:p>
      <w:pPr>
        <w:pStyle w:val="AralkYok"/>
        <w:ind w:firstLine="720"/>
        <w:jc w:val="both"/>
        <w:rPr/>
      </w:pPr>
      <w:r>
        <w:rPr>
          <w:rFonts w:eastAsia="Calibri"/>
          <w:bCs/>
          <w:sz w:val="22"/>
          <w:szCs w:val="22"/>
        </w:rPr>
        <w:t xml:space="preserve">Mersin 1. İdare Mahkemesi 30.03.2023 tarihli,  2022/698 E. ve 2023/539 K. sayılı kararı doğrultusunda tapuda Yenişehir İlçesi Çiftlik Mahallesi 320 ada 7 parsel numaralı taşınmaz 1/5000 ölçekli Nazım İmar Planında “535 k/ha Yoğunluklu Ticaret+Konut Alanı” olarak işaretlenmesine ve su yüzeyinin parselin kuzeyine taşınacak şekilde düzenlenmesine komisyonlarımız tarafından </w:t>
      </w:r>
      <w:r>
        <w:rPr>
          <w:rFonts w:eastAsia="Calibri"/>
          <w:b/>
          <w:bCs/>
          <w:sz w:val="22"/>
          <w:szCs w:val="22"/>
        </w:rPr>
        <w:t>oy birliğiyle</w:t>
      </w:r>
      <w:r>
        <w:rPr>
          <w:rFonts w:eastAsia="Calibri"/>
          <w:bCs/>
          <w:sz w:val="22"/>
          <w:szCs w:val="22"/>
        </w:rPr>
        <w:t xml:space="preserve"> karar verilmiştir.</w:t>
      </w:r>
      <w:r>
        <w:rPr>
          <w:sz w:val="22"/>
          <w:szCs w:val="22"/>
        </w:rPr>
        <w:t>” denilmektedir.</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ustafa ÇETİNKAYA, Turhan TUNA, Mevlüt OK, Hasan TÜZÜN, Bedriye KUŞ, Haşim TULUK, Osman ÇÖL, Ahmet YALÇIN, Mehmet Sadık TÜRÜT, Ahmet DURAK, Mevlüt EKMEKCİ, Erhan ÇONTAR, Sadık ALTUNOK’u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0</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Erden DOĞRUÖZ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type w:val="nextPage"/>
      <w:pgSz w:w="11906" w:h="16838"/>
      <w:pgMar w:left="1134" w:right="851" w:gutter="0" w:header="424"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rPr>
          </w:pPr>
          <w:r>
            <w:rPr>
              <w:b/>
              <w:bCs/>
              <w:sz w:val="22"/>
              <w:szCs w:val="22"/>
            </w:rPr>
            <w:t>Konu:</w:t>
          </w:r>
          <w:r>
            <w:rPr>
              <w:rFonts w:eastAsia="Times New Roman"/>
              <w:sz w:val="24"/>
              <w:szCs w:val="24"/>
            </w:rPr>
            <w:t xml:space="preserve"> </w:t>
          </w:r>
          <w:r>
            <w:rPr>
              <w:sz w:val="22"/>
            </w:rPr>
            <w:t>Mersin 1. İdare Mahkemesi 30.03.2023 tarihli,  2022/698 E. ve 2023/539 K. sayılı kararı doğrultusunda Tapuda Yenişehir İlçesi, Çiftlik Mahallesi, 320 ada 7 parsel No.lu taşınmaza ilişkin işlem tesis ed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9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9T06:31:00Z</dcterms:modified>
  <cp:revision>187</cp:revision>
  <dc:subject/>
  <dc:title/>
</cp:coreProperties>
</file>