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7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Bekirde ve Yaka Mahallesinde 2 adet Trafo Alanı işaretlenmesi amaçlı 1/1000 ölçekli Uygulama İmar Planı değişikliğine ilişkin, Akdeniz Belediye Meclisi'nin 21.10.2024 tarihli ve 117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Akdeniz İlçesi, Bekirde ve Yaka Mah. 2 Adet Trafo Alanı Amaçlı 1/1000 Ölçekli </w:t>
            <w:tab/>
            <w:t>Uygulama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8:00Z</dcterms:modified>
  <cp:revision>88</cp:revision>
  <dc:subject/>
  <dc:title/>
</cp:coreProperties>
</file>