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3"/>
          <w:szCs w:val="23"/>
        </w:rPr>
      </w:pPr>
      <w:r>
        <w:rPr>
          <w:sz w:val="23"/>
          <w:szCs w:val="23"/>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0.02.2023 tarih ve 51 sayılı ara </w:t>
      </w:r>
      <w:r>
        <w:rPr>
          <w:rFonts w:eastAsia="Times New Roman"/>
          <w:sz w:val="23"/>
          <w:szCs w:val="23"/>
        </w:rPr>
        <w:t xml:space="preserve">kararıyla İmar ve Bayındırlık Komisyonu ile Çevre ve Sağlık </w:t>
      </w:r>
      <w:r>
        <w:rPr>
          <w:bCs/>
          <w:color w:val="000000"/>
          <w:sz w:val="23"/>
          <w:szCs w:val="23"/>
        </w:rPr>
        <w:t xml:space="preserve">Komisyonu’na </w:t>
      </w:r>
      <w:r>
        <w:rPr>
          <w:rFonts w:eastAsia="Times New Roman"/>
          <w:sz w:val="23"/>
          <w:szCs w:val="23"/>
        </w:rPr>
        <w:t xml:space="preserve">müştereken havale edilen, </w:t>
      </w:r>
      <w:r>
        <w:rPr>
          <w:bCs/>
          <w:sz w:val="23"/>
          <w:szCs w:val="23"/>
        </w:rPr>
        <w:t>Silifke İlçesi, Uzuncaburç 1/1000 ölçekli Koruma Amaçlı Uygulama İmar Planı Plan Notu değişikliğine ilişkin Silifke Belediye Meclisi'nin 01.10.2021 tarih ve 2021/88 sayılı kararı</w:t>
      </w:r>
      <w:r>
        <w:rPr>
          <w:rFonts w:eastAsia="Times New Roman"/>
          <w:sz w:val="23"/>
          <w:szCs w:val="23"/>
        </w:rPr>
        <w:t xml:space="preserve"> </w:t>
      </w:r>
      <w:r>
        <w:rPr>
          <w:sz w:val="23"/>
          <w:szCs w:val="23"/>
        </w:rPr>
        <w:t>ile ilgili</w:t>
      </w:r>
      <w:r>
        <w:rPr>
          <w:color w:val="000000"/>
          <w:sz w:val="23"/>
          <w:szCs w:val="23"/>
        </w:rPr>
        <w:t>, 14/12/2023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Silifke Belediye Meclisi’nin söz konusu kararında; “Mersin İli Silifke İlçesi Uzuncaburç 1/1000 ölçekli Koruma Amaçlı Uygulama İmar Planına ait C.12 nolu plan notunun Mersin 2. İdare Mahkemesi’nin 21.01.2021 tarih ve 2021/38 sayılı kararı ile iptal edilmesi üzerine Adana Kültür Varlıklarını Koruma Bölge Kurulu’nun 24.02.2021 tarih ve 13241 sayılı kararı ile öneri plan notu oluşturulmasına karar verildiği, Plan Notunun “Koruma Amaçlı İmar Planı içine giren meskun konut alanlarında minimum parsel büyüklüğü 300 m² ve gelişme konut alanlarında minimum parsel büyüklüğü 500 m²’dir. Ancak bu plan notunun onayından önce meskun ve gelişme konut alanlarında 3194 sayılı İmar Kanunu’nun Planlı Alanlar İmar Yönetmeliği’nin 6. Maddesinde belirtilen parsel büyüklüklerine göre parselasyon yapılıp tapuya tescil edilen parsellere yapılaşma izni (imar) verilebilir” şeklinde düzenlenmesine karar verilmiştir.</w:t>
      </w:r>
    </w:p>
    <w:p>
      <w:pPr>
        <w:pStyle w:val="AralkYok"/>
        <w:ind w:firstLine="720"/>
        <w:jc w:val="both"/>
        <w:rPr/>
      </w:pPr>
      <w:r>
        <w:rPr>
          <w:rFonts w:eastAsia="Calibri"/>
          <w:bCs/>
          <w:sz w:val="23"/>
          <w:szCs w:val="23"/>
        </w:rPr>
        <w:t xml:space="preserve">Silifke Belediye Meclisi'nin 01.10.2021 tarih ve 2021/88 sayılı kararı ile kabul edilen Silifke İlçesi, Uzuncaburç 1/1000 ölçekli Koruma Amaçlı Uygulama İmar Planı Plan Notu değişikliği teklifin, Mersin 2. İdare Mahkemesi’nin 21.01.2021 tarih ve 2021/38 sayılı kararı ve </w:t>
      </w:r>
      <w:r>
        <w:rPr>
          <w:sz w:val="23"/>
          <w:szCs w:val="23"/>
        </w:rPr>
        <w:t xml:space="preserve">Adana Kültür Varlıklarını Koruma Bölge Kurulu’nun 24.02.2021 tarih ve 13241 sayılı kararı doğrultusunda hazırlandığı anlaşıldığından </w:t>
      </w:r>
      <w:r>
        <w:rPr>
          <w:rFonts w:eastAsia="Calibri"/>
          <w:b/>
          <w:bCs/>
          <w:sz w:val="23"/>
          <w:szCs w:val="23"/>
        </w:rPr>
        <w:t xml:space="preserve">Adana Kültür Varlıklarını Koruma Bölge Kurulunda </w:t>
      </w:r>
      <w:r>
        <w:rPr>
          <w:rFonts w:eastAsia="Calibri"/>
          <w:bCs/>
          <w:sz w:val="23"/>
          <w:szCs w:val="23"/>
        </w:rPr>
        <w:t>görüşülmesinin uygun olduğuna</w:t>
      </w:r>
      <w:r>
        <w:rPr>
          <w:rFonts w:eastAsia="Calibri"/>
          <w:b/>
          <w:bCs/>
          <w:sz w:val="23"/>
          <w:szCs w:val="23"/>
        </w:rPr>
        <w:t xml:space="preserv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30</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üne</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56"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Silifke İlçesi Uzuncaburç 1/1000 Ölçekli Koruma Amaçlı Uygulama İmar Planı Plan Notu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9T13:40:00Z</cp:lastPrinted>
  <dcterms:modified xsi:type="dcterms:W3CDTF">2023-12-19T10:40:00Z</dcterms:modified>
  <cp:revision>189</cp:revision>
  <dc:subject/>
  <dc:title/>
</cp:coreProperties>
</file>