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Tekke Mahallesi, 6746 ada 2 parsel ve 9524 ada 8 parsel için 1/1000 ölçekli Uygulama İmar Planı değişikliğine ilişkin, Akdeniz Belediye Meclisi'nin 21.10.2024 tarihli ve 118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Tekke Mah. 6746 Ada 2 Parsel ve 9524 Ada 8 Parsele İlişkin 1/1000 Ölçekli Uygulama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8:00Z</dcterms:modified>
  <cp:revision>86</cp:revision>
  <dc:subject/>
  <dc:title/>
</cp:coreProperties>
</file>