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09/12/2024 Pazartesi günü Meclis Başkanı Vahap SEÇER başkanlığında Mersin Büyükşehir Belediyesi Kongre ve Sergi Sarayı Toplantı Salonu’nda toplandı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clis 1. Başkan V. Ali UYAN başkanlığında 2. Oturuma geçild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li ve E-54882412-105.03-922045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Akdeniz İlçesi, 154kv Mersin GİS Trafo Merkezine bağlanacak (Akbelen TM-Karacailyas mevkii) kablo direkleri için 1/1000 ölçekli Uygulama İmar Planı değişikliğine ilişkin, Akdeniz Belediye Meclisi'nin 07.10.2024 tarihli ve 107 sayılı kararı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’na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i UYAN                          Salih Seçkin YILDIRIM     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s 1. Başkan Vekili                         Meclis Katibi</w:t>
        <w:tab/>
        <w:t xml:space="preserve">            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Akdeniz İlçesi, 154kv Mersin GİS Trafo Merkezi ile ilgili 1/1000 ölçekli Uygulama İmar Planı değişikliği</w:t>
          </w:r>
          <w:r>
            <w:rPr>
              <w:b/>
              <w:bCs/>
              <w:sz w:val="22"/>
              <w:szCs w:val="22"/>
            </w:rPr>
            <w:tab/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2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12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İmar ve Bayındırlık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696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2-10T10:58:00Z</dcterms:modified>
  <cp:revision>84</cp:revision>
  <dc:subject/>
  <dc:title/>
</cp:coreProperties>
</file>