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12/2024 Pazartesi günü Meclis Başkanı Vahap SEÇER başkanlığında Mersin Büyükşehir Belediyesi Kongre ve Sergi Sarayı Toplantı Salonu’nda topland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1. Başkan V. Ali UYAN başkanlığında 2. Oturuma geçild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3-92207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Akdeniz İlçesi, Homurlu Mahallesi, 212 ada 22 parsele ilişkin alınan Mersin 2. İdare Mahkemesi’nin 16/10/2024 tarihli ve 2023/1693 E. 2024/1456 K. sayılı kararına ilişkin İYUK’un 28. madde kapsamında işlem tesis edilmesi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Akdeniz İlçesi, Homurlu Mah. 212 Ada 22 Parsele İlişkin Alınan Mersin 2. İdare Mahkemesi'nin 2024/1456 K. Kararı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2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 ile Çevre ve Sağlık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95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2-10T10:58:00Z</dcterms:modified>
  <cp:revision>85</cp:revision>
  <dc:subject/>
  <dc:title/>
</cp:coreProperties>
</file>