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09/12/2024 Pazartesi günü Meclis Başkanı Vahap SEÇER başkanlığında Mersin Büyükşehir Belediyesi Kongre ve Sergi Sarayı Toplantı Salonu’nda toplandı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1. Başkan V. Ali UYAN başkanlığında 2. Oturuma geçild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45524029-105.04-92214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ut Belediye Başkanlığı’nın 02/08/2024 tarihli ve E-31689274-105.04-44647 sayılı yazısı ile; Mersin İli, Mut İlçesi, Kale, Yazıalanı, Cumhuriyet ve Karşıyaka Mahallerinde 36 adet Cadde, Sokak Meydanın ekteki listeye göre güncellenmesi talep edilmektedi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Yeni açılan, aksı uzatılıp yönü düzeltilen ve isim değişikliği talep edilen ekteki listeye göre düzenlenen 36 adet cadde, sokak, meydan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Cadde Sokak İsimlendirme (Mut İlçesi, Kale, Yazıalanı, Cumhuriyet ve Karşıyaka Mahaller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2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9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2-10T10:57:00Z</dcterms:modified>
  <cp:revision>85</cp:revision>
  <dc:subject/>
  <dc:title/>
</cp:coreProperties>
</file>