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ind w:firstLine="708"/>
        <w:jc w:val="both"/>
        <w:rPr>
          <w:sz w:val="18"/>
          <w:szCs w:val="22"/>
        </w:rPr>
      </w:pPr>
      <w:r>
        <w:rPr>
          <w:sz w:val="18"/>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597 sayılı ara </w:t>
      </w:r>
      <w:r>
        <w:rPr>
          <w:rFonts w:eastAsia="Times New Roman"/>
          <w:sz w:val="24"/>
          <w:szCs w:val="24"/>
        </w:rPr>
        <w:t xml:space="preserve">kararıyla İmar ve Bayındırlık </w:t>
      </w:r>
      <w:r>
        <w:rPr>
          <w:bCs/>
          <w:color w:val="000000"/>
          <w:sz w:val="24"/>
          <w:szCs w:val="24"/>
        </w:rPr>
        <w:t xml:space="preserve">Komisyonu’na </w:t>
      </w:r>
      <w:r>
        <w:rPr>
          <w:rFonts w:eastAsia="Times New Roman"/>
          <w:sz w:val="24"/>
          <w:szCs w:val="24"/>
        </w:rPr>
        <w:t xml:space="preserve">müştereken havale edilen, </w:t>
      </w:r>
      <w:r>
        <w:rPr>
          <w:sz w:val="24"/>
          <w:szCs w:val="24"/>
        </w:rPr>
        <w:t>Anamur İlçesi, Bahçelievler Mahallesi sınırları içerisinde 2 adet trafo alanı işaretlenmesine yönelik 1/1000 ölçekli Uygulama İmar Planı değişikliğine ilişkin, Anamur Belediye Meclisi’nin 03.10.2023 tarihli ve 37 sayılı kararı 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szCs w:val="23"/>
        </w:rPr>
        <w:t>Plan değişikliğine konu alan, Anamur Belediye Meclisi’nin 07.07.2023 tarih ve 30 sayılı kararı ile kabul edilen Mersin Büyükşehir Belediye Meclisi’nin 11.09.2023 tarih ve 441 sayılı kararı ile onaylanan Anamur İlçesi 1. Etap 1/1000 ölçekli İlave ve Revizyon Uygulama İmar Planında kısmen “Belediye Hizmet Alanı ve Park Alanı” olarak işaretlidir.</w:t>
      </w:r>
    </w:p>
    <w:p>
      <w:pPr>
        <w:pStyle w:val="AralkYok"/>
        <w:jc w:val="both"/>
        <w:rPr/>
      </w:pPr>
      <w:r>
        <w:rPr>
          <w:szCs w:val="23"/>
        </w:rPr>
        <w:tab/>
        <w:t>Anamur Belediye Meclisi’nin söz konusu kararında; “park kullanımında önerilmiş olan trafo alanlarının giriş-çıkışlarının ve etraflarının kapatılarak gerekli güvenlik önlemlerinin alınması kaydıyla kabul edildiği” belirtilmektedir.</w:t>
      </w:r>
    </w:p>
    <w:p>
      <w:pPr>
        <w:pStyle w:val="AralkYok"/>
        <w:jc w:val="both"/>
        <w:rPr/>
      </w:pPr>
      <w:r>
        <w:rPr>
          <w:szCs w:val="23"/>
        </w:rPr>
        <w:tab/>
        <w:t xml:space="preserve">Anamur Belediye Meclisi’nin 03.10.2023 tarihli ve 37 sayılı kararı ile  kabul edilen Anamur İlçesi, Bahçelievler Mahallesi sınırları içerisinde 2 adet trafo alanı işaretlenmesine yönelik 1/1000 ölçekli Uygulama İmar Planı değişikliği teklifinin Anamur İlçesi 1. Etap 1/1000 ölçekli İlave ve Revizyon Uygulama İmar Planı onayından önce onaylı plan üzerinde hazırlandığı anlaşıldığından, Anamur İlçesi 1. Etap 1/1000 ölçekli İlave ve Revizyon Uygulama İmar Planı’nda değerlendirilmek üzere </w:t>
      </w:r>
      <w:r>
        <w:rPr>
          <w:b/>
          <w:szCs w:val="23"/>
        </w:rPr>
        <w:t xml:space="preserve">idaresine iadesine </w:t>
      </w:r>
      <w:r>
        <w:rPr>
          <w:szCs w:val="23"/>
        </w:rPr>
        <w:t xml:space="preserve">komisyonumuz tarafından </w:t>
      </w:r>
      <w:r>
        <w:rPr>
          <w:b/>
          <w:szCs w:val="23"/>
        </w:rPr>
        <w:t>oy birliğiyle</w:t>
      </w:r>
      <w:r>
        <w:rPr>
          <w:szCs w:val="23"/>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1</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Anamur İlçesi, Bahçelievler Mahallesi sınırları içerisinde 2 adet trafo alanı işaretlenmesine yönelik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26:00Z</dcterms:modified>
  <cp:revision>187</cp:revision>
  <dc:subject/>
  <dc:title/>
</cp:coreProperties>
</file>