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45524029-105.04-9221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namur Belediye Başkanlığı’nın 03.09.2024 tarihli ve 36130 ve 36132 sayılı yazıları ile; Anamur İlçesinde 13 mahallede bulunan Küme Evleri olarak isimlendirilen yolların isimlerini değiştirip, 653 adet yeni bulvar cadde sokak isimleri verilerek, yollarının isimlendirmesi talep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Ekli dosyada belirtilen 1 bulvar, 17 cadde, 635 sokak isimlerinin verileb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Cadde Sokak İsimlendirme (Anamur İlçesinde 13 mahallede bulunan Küme Evler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7:00Z</dcterms:modified>
  <cp:revision>85</cp:revision>
  <dc:subject/>
  <dc:title/>
</cp:coreProperties>
</file>