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12.2024 tarihli ve E-54882412-105.03-92195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Belediye Başkanlığı’nın 21.11.2024 tarihli ve 104426 sayılı yazısı ile; Mezitli İlçesi, Mezitli Mahallesi, 1099 ada 10 parsel ve güney doğusunda bulunan park alanına ilişkin 1/5000 ölçekli Nazım İmar Planı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Mezitli Mahallesi, 1099 Ada 10 Parsel ve Güney Doğusunda Bulunan Park A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7:00Z</dcterms:modified>
  <cp:revision>84</cp:revision>
  <dc:subject/>
  <dc:title/>
</cp:coreProperties>
</file>