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2195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2. İdare Mahkemesi’nin 30/10/2024 tarihli ve 2024/577E.-2024/1517K. Sayılı kararı ile; Yenişehir İlçesi, Menteş Mahallesi, 4490, 4491, 4492 ve 4494 parsel numaralı taşınmazlara ilişkin dava konusu işlemin iptaline karar verilmiş olup İYUK’un 28/1 maddesi doğrultusunda işlem tesis edilmes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2. İdare Mahkemesi’nin 30/10/2024 Tarihli ve 2024/577E.-2024/1517K. Sayılı Kararı (Yenişehir İlçesi, Menteş Mahallesi, 4490, 4491, 4492 ve 4494 parsel numaralı taşınmazlar)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9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7:00Z</dcterms:modified>
  <cp:revision>87</cp:revision>
  <dc:subject/>
  <dc:title/>
</cp:coreProperties>
</file>