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196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Saray Mahallesi, 78 ada 4, 23, 288, 299, 301 ve 302 parsellere ilişkin 1/1000 ölçekli Koruma Amaçlı Uygulama İmar Planı değişikliğine ilişkin, Silifke Belediye Meclisi'nin 04.10.2024 tarihli ve 2024/104 sayılı kararı 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Saray Mahallesi, 1/1000 Ölçekli Koruma Amaçlı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6:00Z</dcterms:modified>
  <cp:revision>89</cp:revision>
  <dc:subject/>
  <dc:title/>
</cp:coreProperties>
</file>