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Kent Girişi – Akbelen Bulvarı Batısı 1/1000 Ölçekli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Çevre ve Sağlık Komisyonu, Ulaşım Komisyonu ile Kamu ve Özel Sektör Yatırımları Koordine ve İzleme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2/2024 tarihli ve E-78102846-105.03-7338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oroslar Belediye Meclisi'nin 08.09.2023 tarihli ve 74 sayılı kararı ile kabul edilen Toroslar Kent Girişi-Akbelen Bulvarı Batısı 1/1000 Ölçekli Revizyon Uygulama İmar Planı, Mersin Büyükşehir Belediye Meclisi'nin 09.10.2023 tarihli ve 484 sayılı kararı ile onaylanmış; 07.11.2023-07.12.2023 tarihleri arasında ve bu tarihler de dahil olmak üzere bir ay süre ile askıya çıkarılarak ilan edilmiştir.</w:t>
      </w:r>
    </w:p>
    <w:p>
      <w:pPr>
        <w:pStyle w:val="Normal"/>
        <w:autoSpaceDE w:val="false"/>
        <w:ind w:firstLine="708"/>
        <w:jc w:val="both"/>
        <w:rPr>
          <w:b/>
          <w:b/>
          <w:bCs/>
          <w:color w:val="000000"/>
          <w:sz w:val="24"/>
        </w:rPr>
      </w:pPr>
      <w:r>
        <w:rPr>
          <w:bCs/>
          <w:sz w:val="24"/>
        </w:rPr>
        <w:t xml:space="preserve">Askı ilan süresi içerisinde Toroslar Kent Girişi – Akbelen Bulvarı Batısı 1/1000 Ölçekli Revizyon Uygulama İmar Planı'na gelen itirazlar Toroslar Belediye Meclisi'nin 01.02.2024 tarihli ve 21 sayılı kararı ile değerlendirilerek İdareye iletilmiş olup; söz konusu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w:t>
      </w:r>
      <w:r>
        <w:rPr>
          <w:b/>
          <w:bCs/>
          <w:color w:val="000000"/>
          <w:sz w:val="24"/>
        </w:rPr>
        <w:t>Komisyonu ile Kamu ve Özel Sektör Yatırımları Koordine ve İzleme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autoSpaceDE w:val="false"/>
        <w:ind w:firstLine="708"/>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19:00Z</dcterms:modified>
  <cp:revision>20</cp:revision>
  <dc:subject/>
  <dc:title/>
</cp:coreProperties>
</file>