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195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Çamlıyayla İlçesi, Namrun Mahallesi 5741 parsele ilişkin 1/2000 ölçekli İmar Planı değişikliği ve 1/1000 ölçekli Uygulama İmar Planına ilişkin, Çamlıyayla Belediye Meclisi'nin 05.11.2024 tarihli ve 3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Çamlıyayla Belediye Meclisi'nin 05.11.2024 Tarih ve 39 Sayılı Kararı (Namrun Mahallesi 5741 Parsel)</w:t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8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4:00Z</dcterms:modified>
  <cp:revision>88</cp:revision>
  <dc:subject/>
  <dc:title/>
</cp:coreProperties>
</file>