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2"/>
        </w:rPr>
      </w:pPr>
      <w:r>
        <w:rPr>
          <w:sz w:val="24"/>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4.2023 tarih ve 163 sayılı ara </w:t>
      </w:r>
      <w:r>
        <w:rPr>
          <w:rFonts w:eastAsia="Times New Roman"/>
          <w:sz w:val="24"/>
          <w:szCs w:val="24"/>
        </w:rPr>
        <w:t xml:space="preserve">kararıyla İmar ve Bayındırlık Komisyonu ile Çevre ve Sağlık </w:t>
      </w:r>
      <w:r>
        <w:rPr>
          <w:bCs/>
          <w:color w:val="000000"/>
          <w:sz w:val="24"/>
          <w:szCs w:val="24"/>
        </w:rPr>
        <w:t xml:space="preserve">Komisyonu’na </w:t>
      </w:r>
      <w:r>
        <w:rPr>
          <w:rFonts w:eastAsia="Times New Roman"/>
          <w:sz w:val="24"/>
          <w:szCs w:val="24"/>
        </w:rPr>
        <w:t xml:space="preserve">müştereken havale edilen, </w:t>
      </w:r>
      <w:r>
        <w:rPr>
          <w:bCs/>
          <w:sz w:val="24"/>
          <w:szCs w:val="24"/>
        </w:rPr>
        <w:t xml:space="preserve">Mersin Büyükşehir Belediye Meclisi’nin 09.02.2021 tarihli ve 74 sayılı kararı ile onaylanan; Mersin İli, Silifke İlçesi 1. Etap (Silifke Merkez-Taşucu) 1/5000 Ölçekli İlave ve Revizyon Nazım İmar Planı'na, Silifke İlçesi, Gazi Mahallesi 33 ada 1, 4, 5, 8 ve 9 parsel numaralı taşınmazlar yönünden açılan davada, Mersin 2. İdare Mahkemesi’nin 26/10/2022 tarihli ve 2021/1398 E. 2022/1286 K. sayılı kararı ile söz konusu İlave ve Revizyon Nazım İmar Planı plan hükümlerinin A.6.5 maddesinin iptali </w:t>
      </w:r>
      <w:r>
        <w:rPr>
          <w:sz w:val="24"/>
          <w:szCs w:val="24"/>
        </w:rPr>
        <w:t>ile ilgili</w:t>
      </w:r>
      <w:r>
        <w:rPr>
          <w:color w:val="000000"/>
          <w:sz w:val="24"/>
          <w:szCs w:val="24"/>
        </w:rPr>
        <w:t>, 14/12/2023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sz w:val="22"/>
          <w:szCs w:val="22"/>
        </w:rPr>
      </w:pPr>
      <w:r>
        <w:rPr>
          <w:sz w:val="22"/>
          <w:szCs w:val="22"/>
        </w:rPr>
        <w:tab/>
      </w:r>
    </w:p>
    <w:p>
      <w:pPr>
        <w:pStyle w:val="AralkYok"/>
        <w:ind w:firstLine="708"/>
        <w:jc w:val="both"/>
        <w:rPr/>
      </w:pPr>
      <w:r>
        <w:rPr>
          <w:bCs/>
          <w:color w:val="000000"/>
          <w:sz w:val="22"/>
          <w:szCs w:val="22"/>
        </w:rPr>
        <w:t>“</w:t>
      </w:r>
      <w:r>
        <w:rPr/>
        <w:t>Dava konusu Gazi Mahallesi 33 ada 1, 8 ve 9 parseller, Mersin Büyükşehir Belediye Meclisi’nin 09.02.2021 tarih ve 74 sayılı kararı ile onaylanan Silifke İlçesi 1. Etap (Silifke Merkez-Taşucu Planlama Bölgesi) 1/5000 Ölçekli İlave ve Revizyon Nazım İmar Planında, Göksu Nehri Taşkın sınırı içerisinde kalması nedeniyle “Rekreasyon Alanı” olarak, 33 ada 4 parsel dere taşkın sınırı içerisinde kalan “Rekreasyon Alanı, Ticaret Alanı ve Otopark Alanı” olarak, 33 ada 5 parsel ise “Ticaret Alanı ve Otopark Alanı” olarak işaretlenmiştir.</w:t>
      </w:r>
    </w:p>
    <w:p>
      <w:pPr>
        <w:pStyle w:val="AralkYok"/>
        <w:ind w:firstLine="708"/>
        <w:jc w:val="both"/>
        <w:rPr/>
      </w:pPr>
      <w:r>
        <w:rPr/>
      </w:r>
    </w:p>
    <w:p>
      <w:pPr>
        <w:pStyle w:val="AralkYok"/>
        <w:ind w:firstLine="720"/>
        <w:jc w:val="both"/>
        <w:rPr/>
      </w:pPr>
      <w:r>
        <w:rPr>
          <w:rFonts w:eastAsia="Calibri"/>
          <w:bCs/>
        </w:rPr>
        <w:t>Mersin 2. İdare Mahkemesi’nin 26/10/2022 tarih ve 2021/1399E. 2022/1287K. sayılı kararı, Mersin 2. İdare Mahkemesi’nin 26.10.2022 tarih ve 2021/1398E., 2022/1286K sayılı kararı, Mersin 2. İdare Mahkemesi’nin 27.09.2022 tarih ve 2021/1400E. 2022/1089K sayılı kararı ile Dava konusu plan notunun A.6.5 maddesinin iptaline, dava konusu alanın taşkın alan sınırı dışında kalan kısmına “Rekreasyon Alanı” plan kararı getiren kısmı yönünden davanın reddine karar verilmiştir.</w:t>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t xml:space="preserve">Mersin Büyükşehir Belediye Meclisi’nin 13.06.2023 tarih ve 256 sayılı kararı ve 14.11.2023 tarih ve 569 sayılı kararı ile plan hükümlerinin A.6.5. maddesinin, diğer 1/5000 ölçekli Nazım İmar Planı Etapları Plan Hükümleri ile bütünlük sağlanması amacıyla, </w:t>
      </w:r>
      <w:r>
        <w:rPr/>
        <w:t xml:space="preserve">Silifke İlçesi 1. Etap (Silifke Merkez-Taşucu Planlama Bölgesi) 1/5000 Ölçekli İlave ve Revizyon Nazım İmar Planı </w:t>
      </w:r>
      <w:r>
        <w:rPr>
          <w:rFonts w:eastAsia="Calibri"/>
          <w:bCs/>
        </w:rPr>
        <w:t>plan hükümlerinin A.6.5. maddesinin; “1/1000 Ölçekli Uygulama İmar Planlarına Göre Yapılacak Yeni Parselasyon Planlarında, Düzenleme Ortaklık Payı (Dop) Kapsamında Kalan Ve Mevzuat Kapsamında Büyükşehir Belediyesinin Görev Ve Yetkisinde Olan Veya Şehrin Bütününe Hizmet Eden Donatı Alanları Büyükşehir Belediyesi Adına Tescil Edilir.</w:t>
      </w:r>
    </w:p>
    <w:p>
      <w:pPr>
        <w:pStyle w:val="AralkYok"/>
        <w:ind w:firstLine="720"/>
        <w:jc w:val="both"/>
        <w:rPr>
          <w:rFonts w:eastAsia="Calibri"/>
          <w:bCs/>
        </w:rPr>
      </w:pPr>
      <w:r>
        <w:rPr>
          <w:rFonts w:eastAsia="Calibri"/>
          <w:bCs/>
        </w:rPr>
      </w:r>
    </w:p>
    <w:p>
      <w:pPr>
        <w:pStyle w:val="AralkYok"/>
        <w:ind w:firstLine="720"/>
        <w:jc w:val="both"/>
        <w:rPr/>
      </w:pPr>
      <w:r>
        <w:rPr>
          <w:rFonts w:eastAsia="Calibri"/>
          <w:bCs/>
        </w:rPr>
        <w:t>Uygulama İmar Planında Belediyelerin Görev, Yetki Ve Sorumluluklarına İlişkin Mevzuat Hükümleri Doğrultusunda Hem İlçe Hem De Büyükşehir Belediyesi’nce Yapılabilecek Sosyal, Kültürel, İdari Vb. Gibi Kullanımları İçeren Belediye Hizmet Alanları İle Semt Spor Alanı, Belediye Kreş Alanı, Pazar Yeri, Ağaçlandırılacak Alan, Rekreasyon Alanı, Mesire Alanı Vb. Alanların İmar Uygulama Sınırı Kapsamında Her Bir Donatının Toplam Yüzölçümü Esas Alınarak Tapu Tescili İlçe ve Büyükşehir Belediyesine Eşit Oranda Yapılır.” şeklinde düzenlenmesine karar verildiğinden, Mersin 2. İdare Mahkemesi’nin 26/10/2022 tarihli ve 2021/1398 E. 2022/1286 K. sayılı kararı doğrultusunda karar verilmesine</w:t>
      </w:r>
      <w:r>
        <w:rPr>
          <w:rFonts w:eastAsia="Calibri"/>
          <w:b/>
          <w:bCs/>
        </w:rPr>
        <w:t xml:space="preserve"> gerek olmadığına</w:t>
      </w:r>
      <w:r>
        <w:rPr>
          <w:rFonts w:eastAsia="Calibri"/>
          <w:bCs/>
        </w:rPr>
        <w:t xml:space="preserve"> komisyonlarımız tarafından </w:t>
      </w:r>
      <w:r>
        <w:rPr>
          <w:rFonts w:eastAsia="Calibri"/>
          <w:b/>
          <w:bCs/>
        </w:rPr>
        <w:t>oy birliğiyle</w:t>
      </w:r>
      <w:r>
        <w:rPr>
          <w:rFonts w:eastAsia="Calibri"/>
          <w:bCs/>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Turhan TUNA, Hasan Özalp ÖNAL, Mevlüt OK Hasan TÜZÜN, Mehmet ÇELİK, Bedriye KUŞ’u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6</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424" w:top="480" w:footer="1040" w:bottom="1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rPr>
            <w:t>Mersin Büyükşehir Belediye Meclisi’nin 09.02.2021 tarihli ve 74 sayılı kararı ile onaylanan; Mersin İli, Silifke İlçesi 1. Etap (Silifke Merkez-Taşucu) 1/5000 Ölçekli İlave ve Revizyon Nazım İmar Planı'na, Silifke İlçesi, Gazi Mahallesi 33 ada 1, 4, 5, 8 ve 9 parsel numaralı taşınmazlar yönünden açılan davada, Mersin 2. İdare Mahkemesi’nin 26/10/2022 tarihli ve 2021/1398 E. 2022/1286 K. sayılı kararı doğrultusunda işlem tesis edilmes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8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9T13:35:00Z</cp:lastPrinted>
  <dcterms:modified xsi:type="dcterms:W3CDTF">2023-12-19T10:35:00Z</dcterms:modified>
  <cp:revision>191</cp:revision>
  <dc:subject/>
  <dc:title/>
</cp:coreProperties>
</file>