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26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599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>Mersin Büyükşehir Belediyesi 2025 Mali Yılı Vergi, Harç ve Ücret Tarif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2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Rapora </w:t>
      </w:r>
      <w:r>
        <w:rPr>
          <w:b/>
          <w:bCs/>
          <w:color w:val="000000"/>
          <w:sz w:val="24"/>
          <w:szCs w:val="24"/>
        </w:rPr>
        <w:t>ekli</w:t>
      </w:r>
      <w:r>
        <w:rPr>
          <w:bCs/>
          <w:color w:val="000000"/>
          <w:sz w:val="24"/>
          <w:szCs w:val="24"/>
        </w:rPr>
        <w:t xml:space="preserve"> paraflı Mersin Büyükşehir Belediyesi 2025 Mali Yılı Vergi, Harç ve Ücret Tarifesi’n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Vahap SEÇER    </w:t>
        <w:tab/>
        <w:tab/>
        <w:t xml:space="preserve">          Deniz GÜROCAK                   Salih Seçkin YILDIRI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üyükşehir Belediye Başkanı </w:t>
        <w:tab/>
        <w:t xml:space="preserve">         Meclis Yedek Kâtibi</w:t>
        <w:tab/>
        <w:t xml:space="preserve">   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3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BB 2025 Yılı Vergi, Resim, Harç ve Ücret Tarif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8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7T06:01:00Z</dcterms:modified>
  <cp:revision>141</cp:revision>
  <dc:subject/>
  <dc:title/>
</cp:coreProperties>
</file>