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Mersin Büyükşehir Belediyesi 2025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/11/2024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86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6/11/2024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/11/2024 tarihli ve 598 sayılı ara kararı ile Plan ve Bütçe Komisyonu’na havale edilen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İdaremizin 2025-2029 Dönemi Stratejik Planına uygun olarak hazırlanan 2025 Yılı Taslak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2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sz w:val="24"/>
          <w:szCs w:val="24"/>
        </w:rPr>
        <w:t xml:space="preserve">Mersin Büyükşehir Belediyesi 2025 Yılı Performans Programı ile ilgili teklifin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 komisyonumu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denilmektedir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</w:t>
        <w:tab/>
        <w:tab/>
        <w:t xml:space="preserve">          Deniz GÜROCAK                   Salih Seçkin YILDIRI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üyükşehir Belediye Başkanı </w:t>
        <w:tab/>
        <w:t xml:space="preserve">         Meclis Yedek Kâtibi</w:t>
        <w:tab/>
        <w:t xml:space="preserve">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4-11-27T06:01:00Z</dcterms:modified>
  <cp:revision>31</cp:revision>
  <dc:subject/>
  <dc:title/>
</cp:coreProperties>
</file>