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26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9.11.2024 tarihli ve 680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Mersin Büyükşehir Kültür Sanat Bilim Ulaştırma Ticaret ve Sanayi Anonim Şirketi’nin 14/06/2024 tarihinde gerçekleşen 2023 Mali Yılı Olağan Genel Kurul Toplantısında alınan karara istinaden; Bağımsız Denetçi Raporunda belirtilen 268.466.172,00-TL'lik sermaye tamamlan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1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ersin Büyükşehir Kültür Sanat Bilim Ulaştırma Ticaret ve Sanayi Anonim Şirketi’nin 14/06/2024 tarihinde gerçekleşen 2023 Mali Yılı Olağan Genel Kurul Toplantısında alınan karar gereği; Bağımsız Denetçi Raporunda belirtilen 268.466.172,00-TL'lik sermaye tamamlanması ile ilgili teklifin </w:t>
      </w:r>
      <w:r>
        <w:rPr>
          <w:b/>
          <w:bCs/>
          <w:color w:val="000000"/>
          <w:sz w:val="24"/>
          <w:szCs w:val="24"/>
        </w:rPr>
        <w:t>idar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Vahap SEÇER    </w:t>
        <w:tab/>
        <w:tab/>
        <w:t xml:space="preserve">          Deniz GÜROCAK                   Salih Seçkin YILDIRI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üyükşehir Belediye Başkanı </w:t>
        <w:tab/>
        <w:t xml:space="preserve">         Meclis Yedek Kâtibi</w:t>
        <w:tab/>
        <w:t xml:space="preserve">   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3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Sermaye Tamamlanması (MBB Kültür A.Ş.)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8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7T06:23:00Z</dcterms:modified>
  <cp:revision>142</cp:revision>
  <dc:subject/>
  <dc:title/>
</cp:coreProperties>
</file>