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16/12/2022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3/09/2022 tarihli ve 462 sayılı ara kararı ile </w:t>
      </w:r>
      <w:r>
        <w:rPr>
          <w:rFonts w:eastAsia="Times New Roman"/>
          <w:sz w:val="24"/>
          <w:szCs w:val="24"/>
        </w:rPr>
        <w:t xml:space="preserve">Plan ve Bütçe  Komisyonu ile Mersin Büyükşehir Belediyesi’nin Ortak Olduğu Şirketlerin Hesaplarını İnceleme Komisyonu’na müştereken </w:t>
      </w:r>
      <w:r>
        <w:rPr>
          <w:sz w:val="24"/>
          <w:szCs w:val="24"/>
        </w:rPr>
        <w:t xml:space="preserve">havale edilen, </w:t>
      </w:r>
      <w:r>
        <w:rPr>
          <w:rFonts w:eastAsia="Times New Roman"/>
          <w:sz w:val="24"/>
          <w:szCs w:val="24"/>
        </w:rPr>
        <w:t xml:space="preserve">MBB Denizkızı Turizm A.Ş.’nin talebi doğrultusunda; Büyükşehir Belediye Meclisi’nin 08.07.2020 tarihli ve 344 sayılı kararı ile işletme hakkı şirketlerine verilen Silifke İlçesi, Taşucu Mahallesi, 2964 No.lu parsel üzerinde bulunan 27 m² kapalı, 70 m² açık alana sahip çay bahçesi-kafeteryanın işletme hakkının iptal edilmes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4/12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ab/>
        <w:t>“Mersin Büyükşehir Belediye Meclisi’nin 08.07.2020 tarih ve 344 sayılı kararı ile; Mersin İli, Silifke İlçesi, Taşucu Mahallesi, 2964 No.lu parsel üzerinde bulunan 27 m² kapalı, 70 m² açık alana sahip çay bahçesi-kafeteryanın işletme hakkı 5 yıl süre ile Mersin Büyükşehir Belediyesi Denizkızı Turizm A.Ş.’ye verilmiştir.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4"/>
          <w:szCs w:val="24"/>
        </w:rPr>
        <w:tab/>
        <w:t>Mersin Büyükşehir Belediyesi Denizkızı Turizm Anonim Şirketi’nin 08.08.2022 tarihli ve 27631174-622.01-3263 sayılı yazısı ile 08.07.2020 tarih ve 344 Sayılı Büyükşehir Belediye Meclisi Kararı ile işletme hakkı şirketlerine verilen bahse konu çay bahçesi-kafeteryanın işletme hakkının iptal edilmesi talep edilmektedir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ab/>
        <w:t xml:space="preserve">Mevcut hali ile terkedilmiş olan ve Mersin İli, Silifke İlçesi, Taşucu Mahallesi, 2964 No.lu parsel içerisinde bulunan 27 m² kapalı, 70 m² açık alana sahip çay bahçesi-kafeteryanın Denizkızı Turizm A.Ş.’ye verilen işletme hakkının iptali ile ilgili teklifin </w:t>
      </w:r>
      <w:r>
        <w:rPr>
          <w:rFonts w:eastAsia="Times New Roman"/>
          <w:b/>
          <w:sz w:val="24"/>
          <w:szCs w:val="24"/>
        </w:rPr>
        <w:t>İdaresinden geldiği şekli ile kabulüne</w:t>
      </w:r>
      <w:r>
        <w:rPr>
          <w:rFonts w:eastAsia="Times New Roman"/>
          <w:sz w:val="24"/>
          <w:szCs w:val="24"/>
        </w:rPr>
        <w:t xml:space="preserve">, komisyonlarımız tarafından </w:t>
      </w:r>
      <w:r>
        <w:rPr>
          <w:rFonts w:eastAsia="Times New Roman"/>
          <w:b/>
          <w:sz w:val="24"/>
          <w:szCs w:val="24"/>
        </w:rPr>
        <w:t>oy birliği</w:t>
      </w:r>
      <w:r>
        <w:rPr>
          <w:rFonts w:eastAsia="Times New Roman"/>
          <w:sz w:val="24"/>
          <w:szCs w:val="24"/>
        </w:rPr>
        <w:t xml:space="preserve"> ile karar verilmiştir.</w:t>
      </w:r>
      <w:r>
        <w:rPr>
          <w:sz w:val="24"/>
          <w:szCs w:val="24"/>
        </w:rPr>
        <w:t xml:space="preserve">” denilmektedir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ahap SEÇER                         Aysel MAVİOĞLU ÖNER                Haluk MUTLUAY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       Meclis Kâtibi</w:t>
        <w:tab/>
        <w:t xml:space="preserve"> 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Meclis Başkanı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9" w:gutter="0" w:header="709" w:top="765" w:footer="1150" w:bottom="1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116840</wp:posOffset>
          </wp:positionV>
          <wp:extent cx="789305" cy="74549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tbl>
    <w:tblPr>
      <w:tblW w:w="996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1545"/>
      <w:gridCol w:w="6504"/>
    </w:tblGrid>
    <w:tr>
      <w:trPr>
        <w:trHeight w:val="314" w:hRule="atLeast"/>
      </w:trPr>
      <w:tc>
        <w:tcPr>
          <w:tcW w:w="34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8"/>
              <w:szCs w:val="24"/>
            </w:rPr>
          </w:pPr>
          <w:r>
            <w:rPr>
              <w:sz w:val="8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5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rFonts w:eastAsia="Times New Roman"/>
              <w:bCs/>
              <w:sz w:val="23"/>
              <w:szCs w:val="23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İşletme Hakkı İptali</w:t>
          </w:r>
          <w:r>
            <w:rPr>
              <w:rFonts w:eastAsia="Times New Roman"/>
              <w:sz w:val="24"/>
              <w:szCs w:val="24"/>
            </w:rPr>
            <w:t xml:space="preserve"> </w:t>
          </w:r>
        </w:p>
        <w:p>
          <w:pPr>
            <w:pStyle w:val="Normal"/>
            <w:jc w:val="both"/>
            <w:rPr>
              <w:rFonts w:eastAsia="Times New Roman"/>
              <w:bCs/>
              <w:sz w:val="8"/>
              <w:szCs w:val="22"/>
            </w:rPr>
          </w:pPr>
          <w:r>
            <w:rPr>
              <w:rFonts w:eastAsia="Times New Roman"/>
              <w:bCs/>
              <w:sz w:val="8"/>
              <w:szCs w:val="22"/>
            </w:rPr>
          </w:r>
        </w:p>
      </w:tc>
    </w:tr>
    <w:tr>
      <w:trPr>
        <w:trHeight w:val="478" w:hRule="atLeast"/>
      </w:trPr>
      <w:tc>
        <w:tcPr>
          <w:tcW w:w="34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8"/>
              <w:szCs w:val="24"/>
            </w:rPr>
          </w:pPr>
          <w:r>
            <w:rPr>
              <w:sz w:val="8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14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</w:tc>
      <w:tc>
        <w:tcPr>
          <w:tcW w:w="65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6/12/2022</w:t>
          </w:r>
        </w:p>
      </w:tc>
      <w:tc>
        <w:tcPr>
          <w:tcW w:w="65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Teklifin komisyon raporu doğrultusunda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685</w:t>
          </w:r>
        </w:p>
      </w:tc>
      <w:tc>
        <w:tcPr>
          <w:tcW w:w="65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15:00Z</dcterms:created>
  <dc:creator>user</dc:creator>
  <dc:description/>
  <cp:keywords/>
  <dc:language>en-US</dc:language>
  <cp:lastModifiedBy>pc</cp:lastModifiedBy>
  <cp:lastPrinted>2022-11-09T12:33:00Z</cp:lastPrinted>
  <dcterms:modified xsi:type="dcterms:W3CDTF">2022-12-19T08:19:00Z</dcterms:modified>
  <cp:revision>49</cp:revision>
  <dc:subject/>
  <dc:title/>
</cp:coreProperties>
</file>