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26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9.11.2024 tarihli ve 679 sayılı ara kararıyla </w:t>
      </w:r>
      <w:r>
        <w:rPr>
          <w:bCs/>
          <w:color w:val="000000"/>
          <w:sz w:val="24"/>
          <w:szCs w:val="24"/>
        </w:rPr>
        <w:t xml:space="preserve">Plan ve Bütçe Komisyonu ile Amatör Spora Destek Komisyonu’na müştereken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>1925 İdmanyurdu Spor Kulübü’ne 75.000,00-TL, İçel İdmanyurdu Spor Kulübü’ne 750.000,00-TL ve Mersin 33 FK Spor Kulübü’ne 2.600.000,00-TL nakdi destek verilm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20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Ayni ve Nakdi Yardım Yönetmeliği’nin 25. Maddesinde; “Ayni ve nakdi yardım talebinin 02 Ocak - 31 Mart tarihleri arasında yazılı olarak başvurusunun yapılması gerekir.” hükmü gereğince, başvuru tarihleri arasında müracaat edemeyen ilimiz dahilinde faaliyet gösteren spor kulüpleri belediyemizden nakdi destek talepleri bulunmaktad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216 sayılı Büyükşehir Belediyesi Kanunu’nun 7’nci maddesi (m) ve (v) bentleri, 5393 sayılı Belediye Kanunu’nun 14. maddesinin (b) bendi ve “Mersin Büyükşehir Belediyesi Ayni ve Nakdi Yardım Yönetmeliği” hükümleri gereğince; belediyemize ödül için başvuruda bulunan 1925 İdmanyurdu Spor Kulübüne 75.000,00-TL, İçel İdmanyurdu Spor Kulübüne 750.000,00-TL ve Mersin 33 FK Spor Kulübüne 2.600.000,00-TL nakdi destek verilmesi ile ilgili teklifin </w:t>
      </w:r>
      <w:r>
        <w:rPr>
          <w:b/>
          <w:bCs/>
          <w:color w:val="000000"/>
          <w:sz w:val="24"/>
          <w:szCs w:val="24"/>
        </w:rPr>
        <w:t>idaresinden geldiği şekli ile kabulüne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Vahap SEÇER    </w:t>
        <w:tab/>
        <w:tab/>
        <w:t xml:space="preserve">          Deniz GÜROCAK                   Salih Seçkin YILDIRI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üyükşehir Belediye Başkanı </w:t>
        <w:tab/>
        <w:t xml:space="preserve">        Meclis Yedek Kâtibi</w:t>
        <w:tab/>
        <w:t xml:space="preserve">   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3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Nakdi Destek Verilm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8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7T06:23:00Z</dcterms:modified>
  <cp:revision>142</cp:revision>
  <dc:subject/>
  <dc:title/>
</cp:coreProperties>
</file>