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Büyükşehir Belediye Meclisi 15/12/2023 Cuma günü Büyükşehir Belediye Başkan V. Erden DOĞRUÖZ Başkanlığında Mersin Büyükşehir Belediyesi Kongre ve Sergi Sarayı Toplantı Salonu’nda toplam 43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4.11.2023 tarih ve 582 sayılı ara </w:t>
      </w:r>
      <w:r>
        <w:rPr>
          <w:rFonts w:eastAsia="Times New Roman"/>
          <w:sz w:val="24"/>
          <w:szCs w:val="24"/>
        </w:rPr>
        <w:t>kararıyla İmar ve Bayındırlık Komisyonu ile Çevre ve Sağlık</w:t>
      </w:r>
      <w:r>
        <w:rPr>
          <w:bCs/>
          <w:color w:val="000000"/>
          <w:sz w:val="24"/>
          <w:szCs w:val="24"/>
        </w:rPr>
        <w:t xml:space="preserve">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sz w:val="24"/>
          <w:szCs w:val="24"/>
        </w:rPr>
        <w:t>Gülnar Belediye Meclisi’nin 11/10/2023 tarih ve 35 sayılı kararı ile onaylanan Mersin İli, Gülnar İlçesi, Şeyhömer Mahallesi 117 ada 18 no.lu parselde, güneş enerji santrali yapılması amacıyla hazırlanan 1/1000 ölçekli uygulama imar planı ile ilgili</w:t>
      </w:r>
      <w:r>
        <w:rPr>
          <w:color w:val="000000"/>
          <w:sz w:val="24"/>
          <w:szCs w:val="24"/>
        </w:rPr>
        <w:t>, 14/1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szCs w:val="23"/>
        </w:rPr>
        <w:t>Söz konusu parsellerin bulunduğu yere ilişkin üst ölçekli plan olan 1/5000 ölçekli nazım imar planı teklifi Mersin Büyükşehir Belediye Meclisi’nin 18/05/2023 tarih ve 225 sayılı kararı ile onaylanmıştır. İlgi dosyada yapılan incelemelerde söz konusu teklifin 1/5000 ölçekli nazım imar planına uygun olarak hazırlandığı belirlenmiştir.</w:t>
      </w:r>
    </w:p>
    <w:p>
      <w:pPr>
        <w:pStyle w:val="AralkYok"/>
        <w:spacing w:lineRule="auto" w:line="276"/>
        <w:jc w:val="both"/>
        <w:rPr/>
      </w:pPr>
      <w:r>
        <w:rPr>
          <w:szCs w:val="23"/>
        </w:rPr>
        <w:tab/>
        <w:t xml:space="preserve">Teklife konu yatırıma ve alana ilişkin ilgili kurum görüşlerinin alındığı, üst ölçek plan kararları ile uyumlu olduğu ve teklifin Mekansal Planlar Yapım Yönetmeliği Ek-1d gösterimlerine uygun olarak hazırlandığı anlaşıldığından, Mersin İli, Gülnar İlçesi, Şeyhömer Mahallesi 117 ada 18 No.lu parselde güneş enerji santrali yapılması amacıyla hazırlanan 1/1000 ölçekli Uygulama İmar Planı teklifine ilişkin Gülnar Belediye Meclisi’nin 11/10/2023 tarih ve 35 sayılı kararının </w:t>
      </w:r>
      <w:r>
        <w:rPr>
          <w:b/>
          <w:szCs w:val="23"/>
        </w:rPr>
        <w:t>idaresinden geldiği şekli</w:t>
      </w:r>
      <w:r>
        <w:rPr>
          <w:szCs w:val="23"/>
        </w:rPr>
        <w:t xml:space="preserve"> </w:t>
      </w:r>
      <w:r>
        <w:rPr>
          <w:b/>
          <w:szCs w:val="23"/>
        </w:rPr>
        <w:t xml:space="preserve">kabulüne </w:t>
      </w:r>
      <w:r>
        <w:rPr>
          <w:szCs w:val="23"/>
        </w:rPr>
        <w:t xml:space="preserve">komisyonlarımız tarafından </w:t>
      </w:r>
      <w:r>
        <w:rPr>
          <w:b/>
          <w:szCs w:val="23"/>
        </w:rPr>
        <w:t>oy birliğiyle</w:t>
      </w:r>
      <w:r>
        <w:rPr>
          <w:szCs w:val="23"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Turhan TUNA, Hasan Özalp ÖNAL, Mevlüt OK Hasan TÜZÜN, Mehmet ÇELİK’i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Gülnar İlçesi, Şeyhömer Mahallesi 117 Ada 18 Nolu Parselde Güneş Enerji Santrali Yapılması Amaçlı 1/1000 Ölçekli Uygulama İmar Planı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68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2-19T05:53:00Z</dcterms:modified>
  <cp:revision>190</cp:revision>
  <dc:subject/>
  <dc:title/>
</cp:coreProperties>
</file>