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26/11/2024 Salı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5.11.2024 tarihli ve E-12033333-841.02-91515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Gülnar Belediyesi 2024 Mali Yılı Ek Ödeneği”ne ilişkin, Gülnar Belediye Meclisi’nin 22.11.2024 tarihli ve 51 sayılı kararı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</w:t>
        <w:tab/>
        <w:tab/>
        <w:t xml:space="preserve">        Deniz GÜROCAK            Salih Seçkin YILDIRIM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üyükşehir Belediye Başkanı </w:t>
        <w:tab/>
        <w:t xml:space="preserve">       Meclis Yedek Kâtibi</w:t>
        <w:tab/>
        <w:t xml:space="preserve">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3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k Ödenek – Gülnar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8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27T06:01:00Z</dcterms:modified>
  <cp:revision>80</cp:revision>
  <dc:subject/>
  <dc:title/>
</cp:coreProperties>
</file>