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26/11/2024 Salı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5.11.2024 tarihli ve E-12033333-841.02-9143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si 2024 Mali Yılı Ek Ödeneği”ne ilişkin, Mut Belediye Meclisi’nin 19.11.2024 tarihli ve 113 sayılı kararı ile ilgili teklifin </w:t>
      </w:r>
      <w:r>
        <w:rPr>
          <w:b/>
          <w:bCs/>
          <w:color w:val="000000"/>
          <w:sz w:val="24"/>
          <w:szCs w:val="24"/>
        </w:rPr>
        <w:t>Plan ve Bütç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</w:t>
        <w:tab/>
        <w:tab/>
        <w:t xml:space="preserve">        Deniz GÜROCAK            Salih Seçkin YILDIRI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üyükşehir Belediye Başkanı </w:t>
        <w:tab/>
        <w:t xml:space="preserve">      Meclis Yedek Kâtibi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3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k Ödenek – Mut Belediy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8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27T06:02:00Z</dcterms:modified>
  <cp:revision>80</cp:revision>
  <dc:subject/>
  <dc:title/>
</cp:coreProperties>
</file>