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26/11/2024 Salı günü Büyükşehir Belediye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22.11.2024 tarihli ve E-37816165-756.01-91419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Mersin Büyükşehir Belediyesi Denizkızı Turizm A.Ş.’nin 20.11.2024 tarihli ve E-27631174-757.01-10117 sayılı yazısı ile; Akdeniz İlçesi, Camişerif Mahallesi, 73 ada 5 parsel içerisinde bulunan eski Gülnarlılar Oteli “Yöresel Ürünleri Yaşatma ve Çeşitlendirme Sosyal Tesisi (Konaklama Hariç)” olarak işletmek üzere işletme hakkının verilmesini talep edilmektedir.</w:t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Akdeniz İlçesi, Camişerif Mahallesi, 73 ada 5 parsel içerisinde bulunan eski Gülnarlılar Oteli yöresel ürünleri yaşatma ve çeşitlendirme sosyal tesisi (konaklama hariç) aylık 30.000 TL+KDV olarak verilmesi, müteakip yıllar Türkiye İstatistik Kurumu tarafından yayınlanan Tüketici Fiyat Endeksindeki (TÜFE), 12 aylık ortalamalara göre hesaplanan değer üzerinden arttırılarak hesaplanacak kira bedeli, 10 (on) yıl süre ile; 5216 Sayılı Büyükşehir Belediyesi Kanunu’nun 26. Maddesine istinaden, Mersin Büyükşehir Belediyesi Denizkızı Turizm A.Ş.’ye işletme hakkının verilmesi ile ilgili teklifin </w:t>
      </w:r>
      <w:r>
        <w:rPr>
          <w:b/>
          <w:bCs/>
          <w:color w:val="000000"/>
          <w:sz w:val="24"/>
          <w:szCs w:val="24"/>
        </w:rPr>
        <w:t xml:space="preserve">Plan ve Bütçe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Vahap SEÇER    </w:t>
        <w:tab/>
        <w:tab/>
        <w:t xml:space="preserve">        Deniz GÜROCAK            Salih Seçkin YILDIRIM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üyükşehir Belediye Başkanı </w:t>
        <w:tab/>
        <w:t xml:space="preserve">       Meclis Yedek Kâtibi</w:t>
        <w:tab/>
        <w:t xml:space="preserve">   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3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İşletme Hakkının Verilmesi – MBB Denizkızı A.Ş. (Eski Gülnarlılar Oteli)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6/1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Plan ve Bütçe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81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1-27T06:21:00Z</dcterms:modified>
  <cp:revision>82</cp:revision>
  <dc:subject/>
  <dc:title/>
</cp:coreProperties>
</file>