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5/12/2023 Cuma günü Büyükşehir Belediye Başkan V. Erden DOĞRUÖZ Başkanlığında Mersin Büyükşehir Belediyesi Kongre ve Sergi Sarayı Toplantı Salonu’nda toplam 43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27.11.2023 tarih ve 614 sayılı ara </w:t>
      </w:r>
      <w:r>
        <w:rPr>
          <w:rFonts w:eastAsia="Times New Roman"/>
          <w:sz w:val="24"/>
          <w:szCs w:val="24"/>
        </w:rPr>
        <w:t xml:space="preserve">kararıyla İmar ve Bayındırlık Komisyonu ile Çevre ve Sağlık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>Mersin İli, Tarsus İlçesi, Kemalpaşa Mahallesi 4509 ada 1 parsel numaralı taşınmaza ilişkin 1/5000 ölçekli Nazım İ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AralkYok"/>
        <w:ind w:firstLine="720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rFonts w:eastAsia="Calibri"/>
          <w:bCs/>
        </w:rPr>
        <w:t>Plan değişikliğine konu Tarsus İlçesi, Kemalpaşa Mahallesi 4509 ada 1 parsel, yürürlükte bulunan 1/5000 ölçekli Nazım İmar Planında “Ticaret Alanı” olarak işaretlid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Plan değişikliği teklifi ile Tarsus Kemalpaşa Küçük Sanayi Sitesi içerisinde yer alan söz konusu parselin “Küçük Sanayi Alanı” olarak işaretlenmesine ilişkin 1/5000 Ölçekli Nazım İmar Planı değişikliği talep edilmekted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</w:rPr>
        <w:t xml:space="preserve">Tarsus İlçesi, Kemalpaşa Mahallesi 4509 ada 1 parsel numaralı taşınmazın 1/5000 ölçekli Nazım İmar Planına “Küçük Sanayi Alanı” olarak işaretlenmesine yönelik teklifin </w:t>
      </w:r>
      <w:r>
        <w:rPr>
          <w:rFonts w:eastAsia="Calibri"/>
          <w:b/>
          <w:bCs/>
        </w:rPr>
        <w:t xml:space="preserve">kabulüne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Turhan TUNA, Hasan Özalp ÖNAL, Mevlüt OK Hasan TÜZÜN, Mehmet ÇELİK’i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4" w:top="480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arsus İlçesi, Kemalpaşa Mahallesi 4509 ada 1 parsel numaralı taşınmaza i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68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2-19T05:43:00Z</dcterms:modified>
  <cp:revision>187</cp:revision>
  <dc:subject/>
  <dc:title/>
</cp:coreProperties>
</file>