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bila tarihli ve E-12033333-105.04-91132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Büyükşehir Kültür Sanat Bilim Ulaştırma Ticaret ve Sanayi Anonim Şirketi’nin 14/06/2024 tarihinde gerçekleşen 2023 Mali Yılı Olağan Genel Kurulunda Toplantısında alınan karar gereği; Bağımsız Denetçi Raporunda belirtilen 268.466.172,00-TL'lik sermaye tamamlanması ile ilgili teklifin gündeme alınarak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rFonts w:eastAsia="Times New Roman"/>
          <w:b/>
          <w:bCs/>
          <w:sz w:val="48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ahap SEÇER 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 xml:space="preserve">Sermaye Tamamlanması (Mersin Büyükşehir Kültür Sanat Bilim Ulaştırma Ticaret ve Sanayi Anonim Şirketi - 268.466.172,00-TL)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8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20T05:54:00Z</dcterms:modified>
  <cp:revision>85</cp:revision>
  <dc:subject/>
  <dc:title/>
</cp:coreProperties>
</file>