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mu Yararı Kararı – Çamlıyayla İl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81541816-105.03-7317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daremizce; Mersin İli, Çamlıyayla İlçesi, İlave ve Revizyon 1/5000 Ölçekli Nazım ve 1/1000 Ölçekli Uygulama İmar Planı yapımına yönelik 5403 sayılı Toprak Koruma ve Arazi Kullanımı Kanunu kapsamında tarım dışı kullanım izni talebinde bulunulmuş, Mersin İli Toprak Koruma Kurulu'nun 29.12.2023 tarihli ve 2023/08 karar numarası ile toplam 2114 parsel olmak üzere toplam 820,5815 hektar yüzölçümlü alan için kamu yararı kararı alınması koşuluyla oy çokluğu ile tarım dışı kullanım izninin kabulüne karar verilmiştir.</w:t>
      </w:r>
    </w:p>
    <w:p>
      <w:pPr>
        <w:pStyle w:val="Normal"/>
        <w:autoSpaceDE w:val="false"/>
        <w:ind w:firstLine="708"/>
        <w:jc w:val="both"/>
        <w:rPr/>
      </w:pPr>
      <w:r>
        <w:rPr>
          <w:bCs/>
          <w:sz w:val="24"/>
        </w:rPr>
        <w:t>Mersin İli Toprak Koruma Kurulu'nun anılan kararını İdaremize tebliğ eden Mersin Valiliği İl Tarım ve Orman Müdürlüğü'nün 17.01.2024 tarihli ve 12867654 sayılı yazısında, 5403 sayılı Kanun kapsamında tarım dışı kullanım izni verilen parsellere ilişkin ilgili Bakanlıktan (Bakan imzalı) "Kamu Yararı Kararı" alınması gerektiği belirtilmektedir.</w:t>
      </w:r>
    </w:p>
    <w:p>
      <w:pPr>
        <w:pStyle w:val="Normal"/>
        <w:autoSpaceDE w:val="false"/>
        <w:ind w:firstLine="708"/>
        <w:jc w:val="both"/>
        <w:rPr>
          <w:b/>
          <w:b/>
          <w:bCs/>
          <w:color w:val="000000"/>
          <w:sz w:val="24"/>
        </w:rPr>
      </w:pPr>
      <w:r>
        <w:rPr>
          <w:bCs/>
          <w:sz w:val="24"/>
        </w:rPr>
        <w:t xml:space="preserve">Mersin İli Toprak Koruma Kurulu'nun 29.12.2023 tarihli ve 2023/08 numaralı kararı ile 5403 Sayılı Kanun kapsamında tarım dışı kullanım izni verilen 820,5815 hektarlık alana ilişkin Çevre, Şehircilik ve İklim Değişikliği Bakanlığı tarafından "Kamu Yararı Kararı" alınmas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18:00Z</dcterms:modified>
  <cp:revision>20</cp:revision>
  <dc:subject/>
  <dc:title/>
</cp:coreProperties>
</file>