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698 sayılı ara kararı ile İmar ve Bayındırlık Komisyonu’na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Akdeniz Belediye Meclisi’nin 21.10.2024 tarih ve 117 sayılı Kararı ile karara bağlanan Akdeniz İlçesi, Bekirde Mahallesi ve Yaka Mahallesi sınırları içerisinde 2 adet Trafo Alanı işaretlenmesi amaçlı 1/1000 ölçekli Uygulama İmar Planı değişikliği </w:t>
      </w:r>
      <w:r>
        <w:rPr>
          <w:sz w:val="24"/>
          <w:szCs w:val="24"/>
        </w:rPr>
        <w:t>ile ilgili, 09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“</w:t>
      </w:r>
      <w:r>
        <w:rPr>
          <w:rFonts w:eastAsia="Times New Roman"/>
          <w:sz w:val="24"/>
          <w:szCs w:val="24"/>
        </w:rPr>
        <w:t>1/1000 ölçekli Uygulama İmar Planı değişikliği Plan Açıklama Raporunda Akdeniz İlçesi, Bekirde Mahallesi, 11122 ada 1 parselin doğusunda 1/5000 ölçekli Nazım İmar Planı ve 1/1000 ölçekli Uygulama İmar Planında Park Alanı olarak planlı alan içerisinde 20m. x 12m. boyutlarında Trafo Alanı olarak planlanması, Yaka Mahallesi, 11938 ada 1 parselin güneyinde 1/5000 ölçekli Nazım İmar Planında Kamu Hizmet Alanı olarak 1/1000 ölçekli Uygulama İmar Planında Park Alanı olarak planlı alan içerisinde 20m. x 12m. boyutlarında Trafo Alanı planlanması amaçlı 1/1000 ölçekli Uygulama İmar Planı değişikliği hazırlandığı belirtilmektedi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ab/>
        <w:t xml:space="preserve">Akdeniz Belediye Meclisi’nin 21.10.2024 tarih ve 117 sayılı kararı ile karara bağlanan Akdeniz İlçesi, Bekirde Mahallesi ve Yaka Mahallesi sınırları içerisinde 2 adet Trafo Alanı işaretlenmesi amaçlı 1/1000 ölçekli Uygulama İmar Planı değişikliği teklifinin </w:t>
      </w:r>
      <w:r>
        <w:rPr>
          <w:rFonts w:eastAsia="Times New Roman"/>
          <w:b/>
          <w:sz w:val="24"/>
          <w:szCs w:val="24"/>
        </w:rPr>
        <w:t xml:space="preserve">İdaresinden geldiği şekli ile kabulüne </w:t>
      </w:r>
      <w:r>
        <w:rPr>
          <w:rFonts w:eastAsia="Times New Roman"/>
          <w:sz w:val="24"/>
          <w:szCs w:val="24"/>
        </w:rPr>
        <w:t>komisyonumuz tarafından</w:t>
      </w:r>
      <w:r>
        <w:rPr>
          <w:rFonts w:eastAsia="Times New Roman"/>
          <w:b/>
          <w:sz w:val="24"/>
          <w:szCs w:val="24"/>
        </w:rPr>
        <w:t xml:space="preserve"> oybirliği ile </w:t>
      </w:r>
      <w:r>
        <w:rPr>
          <w:rFonts w:eastAsia="Times New Roman"/>
          <w:sz w:val="24"/>
          <w:szCs w:val="24"/>
        </w:rPr>
        <w:t>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Orhun YILDIZ, Suat KURT, Durmuş ASLAN, Tekin MUTLU, Veyis AVCİ, Fevzi ERCİYES, İlhan ÇOKGÜN</w:t>
      </w:r>
      <w:r>
        <w:rPr>
          <w:rFonts w:eastAsia="Times New Roman"/>
          <w:sz w:val="24"/>
          <w:szCs w:val="22"/>
        </w:rPr>
        <w:t>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5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/>
            </w:rPr>
            <w:tab/>
          </w:r>
          <w:r>
            <w:rPr>
              <w:sz w:val="22"/>
            </w:rPr>
            <w:t>Akdeniz İlçesi, Bekirde Mahallesi ve Yaka  Mahallesi sınırları içerisinde 2 adet Trafo Alanı işaretlenmesine amaçlı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6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15T06:50:00Z</dcterms:modified>
  <cp:revision>302</cp:revision>
  <dc:subject/>
  <dc:title/>
</cp:coreProperties>
</file>