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9/11/2024 Salı günü Büyükşehir Belediye Başkanı Vahap SEÇER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Gençlik ve Spor Hizmetleri Dairesi Başkanlığı’nın bila tarihli ve E-91315854-020-</w:t>
      </w:r>
      <w:r>
        <w:rPr>
          <w:rFonts w:eastAsia="Times New Roman"/>
          <w:sz w:val="24"/>
          <w:szCs w:val="24"/>
        </w:rPr>
        <w:t>909410</w:t>
      </w:r>
      <w:r>
        <w:rPr>
          <w:sz w:val="24"/>
          <w:szCs w:val="24"/>
        </w:rPr>
        <w:t xml:space="preserve">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Ayni ve Nakdi Yardım Yönetmeliği’nin 25. Maddesinde; “Ayni ve nakdi yardım talebinin 02 Ocak - 31 Mart tarihleri arasında yazılı olarak başvurusunun yapılması gerekir.” hükmü gereğince, başvuru tarihleri arasında müracaat edemeyen ilimiz dahilinde faaliyet gösteren spor kulüpleri belediyemizden nakdi destek talepleri bulunmaktadır.</w:t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>5216 sayılı Büyükşehir Belediyesi Kanunu’nun 7’nci maddesi (m) ve (v) bendleri, 5393 sayılı Belediye Kanunu’nun 14. maddesinin (b) bendi ve “</w:t>
      </w:r>
      <w:r>
        <w:rPr>
          <w:sz w:val="24"/>
          <w:szCs w:val="24"/>
        </w:rPr>
        <w:t xml:space="preserve">Mersin Büyükşehir Belediyesi </w:t>
      </w:r>
      <w:r>
        <w:rPr>
          <w:bCs/>
          <w:color w:val="000000"/>
          <w:sz w:val="24"/>
          <w:szCs w:val="24"/>
        </w:rPr>
        <w:t xml:space="preserve">Ayni ve Nakdi Yardım Yönetmeliği” hükümleri gereğince; belediyemize ödül için başvuruda bulunan 1925 İdmanyurdu Spor Kulübüne 75.000,00.-TL, İçel İdmanyurdu Spor Kulübüne 750.000,00.-TL. ve Mersin 33 FK Spor Kulübüne 2.600.000,00.-TL nakdi destek verilmesi ile ilgili teklifin </w:t>
      </w:r>
      <w:r>
        <w:rPr>
          <w:b/>
          <w:bCs/>
          <w:color w:val="000000"/>
          <w:sz w:val="24"/>
          <w:szCs w:val="24"/>
        </w:rPr>
        <w:t xml:space="preserve">Plan ve Bütçe Komisyonu ile Amatör Spora Destek Komisyonu’na müştereken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Vahap SEÇER                          Salih Seçkin YILDIRIM               Deniz GÜROCA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 Meclis Katibi</w:t>
        <w:tab/>
        <w:t xml:space="preserve">             Meclis Yedek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Meclis Başkanı 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Nakdi Destek Verilmes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9/11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Plan ve Bütçe Komisyonu ile Amatör Spora Deste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67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1-20T05:53:00Z</dcterms:modified>
  <cp:revision>83</cp:revision>
  <dc:subject/>
  <dc:title/>
</cp:coreProperties>
</file>