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5/12/2023 Cuma günü Büyükşehir Belediye Başkan V. Erden DOĞRUÖZ Başkanlığında Mersin Büyükşehir Belediyesi Kongre ve Sergi Sarayı Toplantı Salonu’nda toplam 43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27.11.2023 tarih ve 632 sayılı ara </w:t>
      </w:r>
      <w:r>
        <w:rPr>
          <w:rFonts w:eastAsia="Times New Roman"/>
          <w:sz w:val="24"/>
          <w:szCs w:val="24"/>
        </w:rPr>
        <w:t xml:space="preserve">kararıyla İmar ve Bayındır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Bozyazı İlçesi, Kaledibi Mahallesi, 581 ada, 1430 parsel numaralı taşınmazın yeniden düzenlenmesine yönelik 1/5000 ölçekli Nazım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4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AralkYok"/>
        <w:spacing w:before="0" w:after="240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/>
        <w:t>Plan değişikliğine konu parsel, yürürlükte bulunan 1/5000 ölçekli Nazım İmar Planında “Az Yoğunlukta Gelişme Konut Alanı”, “Park Alanı” ve doğu-batı doğrultusunda “Yaya Yolu” olarak işaretlenmiştir.</w:t>
      </w:r>
    </w:p>
    <w:p>
      <w:pPr>
        <w:pStyle w:val="AralkYok"/>
        <w:spacing w:before="0" w:after="240"/>
        <w:jc w:val="both"/>
        <w:rPr/>
      </w:pPr>
      <w:r>
        <w:rPr/>
        <w:tab/>
        <w:t>Plan değişikliği ile söz konusu taşınmaz, bölgede kısmi yapılaşma bulunmadığından dolayı sahil şeridinin ikinci 50 metresi park alanı ve günübirlik turizm alanı ile parselin içinden geçen 7 metrelik yaya yolunun kuzey-güney doğrultusunda  planlanması teklif edilmektedir.</w:t>
      </w:r>
    </w:p>
    <w:p>
      <w:pPr>
        <w:pStyle w:val="AralkYok"/>
        <w:spacing w:before="0" w:after="240"/>
        <w:jc w:val="both"/>
        <w:rPr/>
      </w:pPr>
      <w:r>
        <w:rPr/>
        <w:tab/>
        <w:t xml:space="preserve">Bozyazı İlçesi, Kaledibi Mahallesi, 581 ada, 1430 parsel numaralı taşınmazın 3621 sayılı Kıyı Kanunu ve ilgili yönetmelik hükümlerine göre yeniden düzenlenmesine yönelik hazırlanan 1/5000 ölçekli Nazım İmar Planı değişikliği teklifinin, 3621 sayılı Kıyı Kanunu, 3194 sayılı İmar Kanunu, Mekansal Planlar Yapım Yönetmeliği’ne uygun olarak hazırlandığı anlaşıldığından </w:t>
      </w:r>
      <w:r>
        <w:rPr>
          <w:b/>
        </w:rPr>
        <w:t xml:space="preserve">kabulüne, </w:t>
      </w:r>
      <w:r>
        <w:rPr/>
        <w:t xml:space="preserve">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Mustafa ÇETİNKAYA, Turhan TUNA, Hasan Özalp ÖNAL, Mevlüt OK Hasan TÜZÜN’ü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8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Bozyazı İlçesi Kaledibi Mahallesi 581 ada 1430 parsel numaralı taşınmaza i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12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67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2-19T05:35:00Z</dcterms:modified>
  <cp:revision>190</cp:revision>
  <dc:subject/>
  <dc:title/>
</cp:coreProperties>
</file>