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9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Anamur Belediye Meclisi’nin 14.10.2024 tarihli ve 75 sayılı kararı ile onaylanan “Anamur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4.10.2024 tarihli ve 75 sayılı kararı ile onaylanan “Anamur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Anamur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7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51:00Z</dcterms:modified>
  <cp:revision>136</cp:revision>
  <dc:subject/>
  <dc:title/>
</cp:coreProperties>
</file>