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2"/>
        </w:rPr>
      </w:pPr>
      <w:r>
        <w:rPr>
          <w:rFonts w:eastAsia="Times New Roman"/>
          <w:sz w:val="22"/>
          <w:szCs w:val="22"/>
        </w:rPr>
        <w:t xml:space="preserve">  </w:t>
      </w:r>
    </w:p>
    <w:p>
      <w:pPr>
        <w:pStyle w:val="Normal"/>
        <w:jc w:val="both"/>
        <w:rPr>
          <w:sz w:val="22"/>
          <w:szCs w:val="22"/>
        </w:rPr>
      </w:pPr>
      <w:r>
        <w:rPr>
          <w:sz w:val="22"/>
          <w:szCs w:val="22"/>
        </w:rPr>
        <w:tab/>
        <w:t>Büyükşehir Belediye Meclisi 16/12/2022 Cuma günü Büyükşehir Belediye Başkanı Vahap SEÇER Başkanlığında Mersin Büyükşehir Belediyesi Kongre ve Sergi Sarayı Toplantı Salonu’nda toplandı.</w:t>
      </w:r>
    </w:p>
    <w:p>
      <w:pPr>
        <w:pStyle w:val="Normal"/>
        <w:jc w:val="both"/>
        <w:rPr>
          <w:sz w:val="6"/>
          <w:szCs w:val="22"/>
        </w:rPr>
      </w:pPr>
      <w:r>
        <w:rPr>
          <w:sz w:val="6"/>
          <w:szCs w:val="22"/>
        </w:rPr>
      </w:r>
    </w:p>
    <w:p>
      <w:pPr>
        <w:pStyle w:val="Normal"/>
        <w:ind w:firstLine="708"/>
        <w:jc w:val="both"/>
        <w:rPr/>
      </w:pPr>
      <w:r>
        <w:rPr>
          <w:sz w:val="22"/>
          <w:szCs w:val="22"/>
        </w:rPr>
        <w:t xml:space="preserve">Gündem maddesi gereğince; Mersin Büyükşehir Belediye Meclisi’nin 12/12/2022 tarihli ve 661 sayılı ara kararı ile </w:t>
      </w:r>
      <w:r>
        <w:rPr>
          <w:bCs/>
          <w:color w:val="000000"/>
          <w:sz w:val="22"/>
          <w:szCs w:val="22"/>
        </w:rPr>
        <w:t xml:space="preserve">Plan ve Bütçe Komisyonu ile Ulaşım Komisyonu’na müştereken </w:t>
      </w:r>
      <w:r>
        <w:rPr>
          <w:sz w:val="22"/>
          <w:szCs w:val="22"/>
        </w:rPr>
        <w:t xml:space="preserve">havale edilen, </w:t>
      </w:r>
      <w:r>
        <w:rPr>
          <w:rFonts w:eastAsia="Times New Roman"/>
          <w:sz w:val="22"/>
          <w:szCs w:val="22"/>
        </w:rPr>
        <w:t>MBB Ticari Plakalı Araç (T, M, S, H ve C) Yönetmeliklerinin revize edilmesi</w:t>
      </w:r>
      <w:r>
        <w:rPr>
          <w:sz w:val="22"/>
          <w:szCs w:val="22"/>
        </w:rPr>
        <w:t xml:space="preserve"> ile ilgili</w:t>
      </w:r>
      <w:r>
        <w:rPr>
          <w:color w:val="000000"/>
          <w:sz w:val="22"/>
          <w:szCs w:val="22"/>
        </w:rPr>
        <w:t>, 15/12/2022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sz w:val="22"/>
          <w:szCs w:val="22"/>
        </w:rPr>
        <w:t>Komisyon raporunda;</w:t>
        <w:tab/>
      </w:r>
    </w:p>
    <w:p>
      <w:pPr>
        <w:pStyle w:val="Normal"/>
        <w:ind w:firstLine="426"/>
        <w:jc w:val="both"/>
        <w:rPr/>
      </w:pPr>
      <w:r>
        <w:rPr>
          <w:rFonts w:eastAsia="Times New Roman"/>
          <w:sz w:val="22"/>
          <w:szCs w:val="22"/>
        </w:rPr>
        <w:t xml:space="preserve"> </w:t>
      </w:r>
      <w:r>
        <w:rPr>
          <w:rFonts w:eastAsia="Times New Roman"/>
          <w:sz w:val="22"/>
          <w:szCs w:val="22"/>
        </w:rPr>
        <w:tab/>
        <w:t>“Mersin Büyükşehir Belediyesi, Ulaşım Dairesi Başkanlığı, Ruhsatlandırma ve Denetim Şube Müdürlüğü'nün Ticari Plakalı Araç (T, M, S, H ve C) Yönetmeliklerinde geçen "Türk Ceza Kanunu Madde 86'nın; 86/3-b bendi (Beden veya ruh bakımından kendisini savunacak durumda bulunan kişiye karşı), 86/3-e bendi (Silahla), 86/3-f bendi (Ek: 14/04/2020-7242/11 md.) (Canavarca Hisle) işlenmesi halinde, şikayet aranmaksızın verilecek ceza yarı oranında, (f) bendi bakımından ise bir kat arttırılır denilmektedir", şeklinde değiştirilmesi işlemine ilişkin;</w:t>
      </w:r>
    </w:p>
    <w:p>
      <w:pPr>
        <w:pStyle w:val="Normal"/>
        <w:ind w:firstLine="426"/>
        <w:jc w:val="both"/>
        <w:rPr>
          <w:rFonts w:eastAsia="Times New Roman"/>
          <w:sz w:val="8"/>
          <w:szCs w:val="22"/>
        </w:rPr>
      </w:pPr>
      <w:r>
        <w:rPr>
          <w:rFonts w:eastAsia="Times New Roman"/>
          <w:sz w:val="8"/>
          <w:szCs w:val="22"/>
        </w:rPr>
      </w:r>
    </w:p>
    <w:p>
      <w:pPr>
        <w:pStyle w:val="Normal"/>
        <w:ind w:firstLine="426"/>
        <w:jc w:val="both"/>
        <w:rPr>
          <w:rFonts w:eastAsia="Times New Roman"/>
          <w:sz w:val="22"/>
          <w:szCs w:val="22"/>
        </w:rPr>
      </w:pPr>
      <w:r>
        <w:rPr>
          <w:rFonts w:eastAsia="Times New Roman"/>
          <w:sz w:val="22"/>
          <w:szCs w:val="22"/>
        </w:rPr>
        <w:tab/>
        <w:t>A)- Mersin Büyükşehir Belediye Meclisi'nin 12/05/2017 tarih ve 513 sayılı kararı ile C Plaka Yönetmeliği kabul edilen, söz konusu yönetmelikte bulunan TCK Madde 86'nın (Kasten Yaralama Suçu) iş ve işlemlerin aksamaması adına aşağıda yer alan değişikliklerin yapılması gerek görülmüştür;</w:t>
      </w:r>
    </w:p>
    <w:p>
      <w:pPr>
        <w:pStyle w:val="Normal"/>
        <w:ind w:firstLine="426"/>
        <w:jc w:val="both"/>
        <w:rPr>
          <w:rFonts w:eastAsia="Times New Roman"/>
          <w:sz w:val="8"/>
          <w:szCs w:val="22"/>
        </w:rPr>
      </w:pPr>
      <w:r>
        <w:rPr>
          <w:rFonts w:eastAsia="Times New Roman"/>
          <w:sz w:val="8"/>
          <w:szCs w:val="22"/>
        </w:rPr>
      </w:r>
    </w:p>
    <w:p>
      <w:pPr>
        <w:pStyle w:val="Normal"/>
        <w:ind w:firstLine="426"/>
        <w:jc w:val="both"/>
        <w:rPr>
          <w:rFonts w:eastAsia="Times New Roman"/>
          <w:sz w:val="22"/>
          <w:szCs w:val="22"/>
        </w:rPr>
      </w:pPr>
      <w:r>
        <w:rPr>
          <w:rFonts w:eastAsia="Times New Roman"/>
          <w:sz w:val="22"/>
          <w:szCs w:val="22"/>
        </w:rPr>
        <w:tab/>
        <w:t>1) ‘İşletme İzin Belgesi Almak ve Yenilemek için Belgeler’ başlıklı 12. Maddenin 1. fıkrasının (a) bendinin; (Değişik 14/08/2020 t. 441 sy Meclis Kararı) Son 1 ay içinde alınmış Adli Sicil Kaydı (Türk Ceza Kanunu’nun 81, 82, 83, 86, 87, 88 (Değişik 24/05/2021 t. 242 sy Meclis Kararı), 102, 103, 104, 105, 109/3-f, 109/5, 179/3, 188, 190, 191, 227, 142/1b, 142/1c, 142/2b, 142/2d, 179/3 maddelerinden affa uğramış dahi olsa hüküm giymemiş olması) yerine, (Değişik 14/08/2020 t. 441 sy Meclis Kararı) son 1 ay içinde alınmış Adli Sicil Kaydı (Türk Ceza Kanunu’nun 81, 82, 83, 86/3-(e), 86/3-(b), 86/3-(f), 87, 88 (Değişik 24/05/2021 t. 242 sy Meclis Kararı), 102, 103, 104, 105, 109/3-f,109/5, 179/3, 188, 190, 191, 227, 142/1b, 142/1c, 142/2b, 142/2d, 179/3 maddelerinden affa uğramış dahi olsa hüküm giymemiş olması)"olarak,</w:t>
      </w:r>
    </w:p>
    <w:p>
      <w:pPr>
        <w:pStyle w:val="Normal"/>
        <w:ind w:firstLine="708"/>
        <w:jc w:val="both"/>
        <w:rPr>
          <w:rFonts w:eastAsia="Times New Roman"/>
          <w:sz w:val="22"/>
          <w:szCs w:val="22"/>
        </w:rPr>
      </w:pPr>
      <w:r>
        <w:rPr>
          <w:rFonts w:eastAsia="Times New Roman"/>
          <w:sz w:val="22"/>
          <w:szCs w:val="22"/>
        </w:rPr>
        <w:t>B-) Mersin Büyükşehir Belediye Meclisi'nin 17/02/2017 tarih ve 188 sayılı kararı ile Ticari Taksi Yönetmeliği kabul edilen, söz konusu yönetmelikte bulunan TCK Madde 86'nın (Kasten Yaralama Suçu) iş ve işlemlerin aksamaması adına aşağıda yer alan değişikliklerin yapılması gerek görülmüştür;</w:t>
      </w:r>
    </w:p>
    <w:p>
      <w:pPr>
        <w:pStyle w:val="Normal"/>
        <w:ind w:firstLine="426"/>
        <w:jc w:val="both"/>
        <w:rPr>
          <w:rFonts w:eastAsia="Times New Roman"/>
          <w:sz w:val="8"/>
          <w:szCs w:val="22"/>
        </w:rPr>
      </w:pPr>
      <w:r>
        <w:rPr>
          <w:rFonts w:eastAsia="Times New Roman"/>
          <w:sz w:val="8"/>
          <w:szCs w:val="22"/>
        </w:rPr>
      </w:r>
    </w:p>
    <w:p>
      <w:pPr>
        <w:pStyle w:val="Normal"/>
        <w:ind w:firstLine="426"/>
        <w:jc w:val="both"/>
        <w:rPr>
          <w:rFonts w:eastAsia="Times New Roman"/>
          <w:sz w:val="22"/>
          <w:szCs w:val="22"/>
        </w:rPr>
      </w:pPr>
      <w:r>
        <w:rPr>
          <w:rFonts w:eastAsia="Times New Roman"/>
          <w:sz w:val="22"/>
          <w:szCs w:val="22"/>
        </w:rPr>
        <w:tab/>
        <w:t>1-) “Ticari Taksi Sürücüsü Tanıtım Belgesi Verilme Şartları ve Usulü” başlıklı 8. Maddenin 5. Fıkrasının; Son 1 (bir) ay içinde alınmış Adli Sicil Kaydı (Türk Ceza Kanunu’nun 81, 82, 83, 86, 87, 88 (Değişik: 24/05/2021 tarih ve 242 sayılı BMK), 102, 103, 104, 105, 109/3-f, 109/5, 142/1b, 142/1c, 142/2b, 142/2d, 179/3, 188, 190, 191, 226, 227 maddelerinden affa uğramış dahi olsa hüküm giymemiş olması) yerine, son 1 (bir) ay içinde alınmış Adli Sicil Kaydı (Türk Ceza Kanunu’nun 81, 82, 83, 86/3-(e), 86/3-(b), 86/3-(f), 87, 88  (Değişik: 24/05/2021 tarih ve 242 sayılı BMK), 102, 103, 104, 105, 109/3-f,109/5,142/1b, 142/1c, 142/2b, 142/2d, 179/3, 188, 190, 191, 226, 227 maddelerinden affa uğramış dahi olsa hüküm giymemiş olması) olarak,</w:t>
      </w:r>
    </w:p>
    <w:p>
      <w:pPr>
        <w:pStyle w:val="Normal"/>
        <w:ind w:firstLine="426"/>
        <w:jc w:val="both"/>
        <w:rPr>
          <w:rFonts w:eastAsia="Times New Roman"/>
          <w:sz w:val="22"/>
          <w:szCs w:val="22"/>
        </w:rPr>
      </w:pPr>
      <w:r>
        <w:rPr>
          <w:rFonts w:eastAsia="Times New Roman"/>
          <w:sz w:val="22"/>
          <w:szCs w:val="22"/>
        </w:rPr>
        <w:tab/>
        <w:t>2-) “Ticari Taşıt Belgesi” başlıklı 15. Maddenin 3 fıkrasının; “Son 1 (bir) ay içinde alınmış Adli Sicil Kaydı (Türk Ceza Kanunu’nun 81, 82, 83, 86, 87, 88 (Değişik: 24/05/2021 tarih ve 242 sayılı BMK), 102, 103, 104, 105, 109/3-f, 109/5, 142/1-b, 142/1-c, 142/2-b, 142/2-d 179/3, 188, 190, 191, 226, 227 maddelerinden affa uğramış dahi olsa hüküm giymemiş olması)” yerine, “Son 1 (bir) ay içinde alınmış Adli Sicil Kaydı (Türk Ceza Kanunu’nun 81, 82, 83, 86/3-(e), 86/3-(b), 86/3-(f), 87, 88 (Değişik: 24/05/2021 tarih ve 242 sayılı BMK), 102, 103, 104, 105, 109/3-f, 109/5, 142/1-b, 142/1-c, 142/2-b, 142/2-d, 179/3, 188, 190, 191, 226, 227 maddelerinden affa uğramış dahi olsa hüküm giymemiş olma" olarak,</w:t>
      </w:r>
    </w:p>
    <w:p>
      <w:pPr>
        <w:pStyle w:val="Normal"/>
        <w:ind w:firstLine="708"/>
        <w:jc w:val="both"/>
        <w:rPr>
          <w:rFonts w:eastAsia="Times New Roman"/>
          <w:sz w:val="22"/>
          <w:szCs w:val="22"/>
        </w:rPr>
      </w:pPr>
      <w:r>
        <w:rPr>
          <w:rFonts w:eastAsia="Times New Roman"/>
          <w:sz w:val="22"/>
          <w:szCs w:val="22"/>
        </w:rPr>
        <w:t>3-) “Ticari Taşıt Devir İşlemleri, Devir Almak İsteyenler” başlıklı 15. Maddenin 3 fıkrasının; "Adli Sicil Kaydı “Son 1 (bir) ay içinde alınmış Adli Sicil Kaydı (Türk Ceza Kanunu’nun 81, 82, 83, 86, 87, 88, (Değişik: 24/05/2021 tarih ve 242 sayılı BMK), 102, 103, 104, 105, 109/3-f, 109/5, 142/1-b, 142/1c, 142/2b, 142/2d, 179/3, 188, 190, 191, 226, 227 maddelerinden affa uğramış dahi olsa hüküm giymemiş olması)” Adli Sicil Kaydı Belgenin ASLI veya E-DEVLET’ten BARKODLU Çıktı (Son 1 Aylık) yerine Adli Sicil Kaydı “Son 1 (bir) ay içinde alınmış Adli Sicil Kaydı (Türk Ceza Kanunu’nun 81, 82, 83, 86/3-(e), 86/3-(b), 86/3-(f), 87, 88 (Değişik: 24/05/2021 tarih ve 242 sayılı BMK), 102, 103, 104, 105, 109/3-f, 109/5, 142/1-b,142/1-c,142/2-b, 142/2-d, 179/3, 188, 190, 191, 226, 227 maddelerinden affa uğramış dahi olsa hüküm giymemiş olması)” Adli Sicil Kaydı Belgenin ASLI veya E-DEVLET’TEN BARKODLU Çıktı (Son 1 Aylık)" olarak,</w:t>
      </w:r>
    </w:p>
    <w:p>
      <w:pPr>
        <w:pStyle w:val="Normal"/>
        <w:ind w:firstLine="426"/>
        <w:jc w:val="both"/>
        <w:rPr>
          <w:rFonts w:eastAsia="Times New Roman"/>
          <w:sz w:val="10"/>
          <w:szCs w:val="22"/>
        </w:rPr>
      </w:pPr>
      <w:r>
        <w:rPr>
          <w:rFonts w:eastAsia="Times New Roman"/>
          <w:sz w:val="10"/>
          <w:szCs w:val="22"/>
        </w:rPr>
      </w:r>
    </w:p>
    <w:p>
      <w:pPr>
        <w:pStyle w:val="Normal"/>
        <w:ind w:firstLine="426"/>
        <w:jc w:val="both"/>
        <w:rPr>
          <w:rFonts w:eastAsia="Times New Roman"/>
          <w:sz w:val="22"/>
          <w:szCs w:val="22"/>
        </w:rPr>
      </w:pPr>
      <w:r>
        <w:rPr>
          <w:rFonts w:eastAsia="Times New Roman"/>
          <w:sz w:val="22"/>
          <w:szCs w:val="22"/>
        </w:rPr>
        <w:tab/>
        <w:t>4-) “Ticari Taşıt Devir İşlemleri, Devretmek İsteyenler” başlıklı 15. Maddenin 6. fıkrasının (h) bendinin; Son 1 (bir) ay içinde alınmış Adli Sicil Kaydı (Türk Ceza Kanunu’nun 81, 82, 83, 86, 87, 88, (Değişik: 24/05/2021 tarih ve 242 sayılı BMK), 102, 103, 104, 105, 109/3-f, 109/5, 179/3, 188, 190, 191, 226, 227 maddelerinden affa uğramış dahi olsa hüküm giymemiş olması) yerine, Son 1 (bir) ay içinde alınmış Adli Sicil Kaydı (Türk Ceza Kanunu’nun 81, 82, 83, 86/3-(e), 86/3-(b), 86/3-(f), 87, 88 (Değişik: 24/05/2021 tarih ve 242 sayılı BMK), 102, 103, 104, 105, 109/3-f,109/5, 179/3, 188, 190, 191, 226, 227 maddelerinden affa uğramış dahi olsa hüküm giymemiş olması)" olarak,</w:t>
      </w:r>
    </w:p>
    <w:p>
      <w:pPr>
        <w:pStyle w:val="Normal"/>
        <w:ind w:firstLine="426"/>
        <w:jc w:val="both"/>
        <w:rPr>
          <w:rFonts w:eastAsia="Times New Roman"/>
          <w:sz w:val="8"/>
          <w:szCs w:val="22"/>
        </w:rPr>
      </w:pPr>
      <w:r>
        <w:rPr>
          <w:rFonts w:eastAsia="Times New Roman"/>
          <w:sz w:val="8"/>
          <w:szCs w:val="22"/>
        </w:rPr>
      </w:r>
    </w:p>
    <w:p>
      <w:pPr>
        <w:pStyle w:val="Normal"/>
        <w:ind w:firstLine="426"/>
        <w:jc w:val="both"/>
        <w:rPr>
          <w:rFonts w:eastAsia="Times New Roman"/>
          <w:sz w:val="22"/>
          <w:szCs w:val="22"/>
        </w:rPr>
      </w:pPr>
      <w:r>
        <w:rPr>
          <w:rFonts w:eastAsia="Times New Roman"/>
          <w:sz w:val="22"/>
          <w:szCs w:val="22"/>
        </w:rPr>
        <w:tab/>
        <w:t>C) Mersin Büyükşehir Belediye Meclisi'nin 17/02/2017 tarih ve 188 sayılı kararı ile Toplu Taşıma Araçları (Özel Halk Otobüsü ve Minibüs) Yönetmeliği kabul edilen, söz konusu yönetmelikte bulunan TCK Madde 86'nın (Kasten Yaralama Suçu) iş ve işlemlerin aksamaması adına aşağıda yer alan şekilde;</w:t>
      </w:r>
    </w:p>
    <w:p>
      <w:pPr>
        <w:pStyle w:val="Normal"/>
        <w:ind w:firstLine="426"/>
        <w:jc w:val="both"/>
        <w:rPr/>
      </w:pPr>
      <w:r>
        <w:rPr>
          <w:rFonts w:eastAsia="Times New Roman"/>
          <w:sz w:val="22"/>
          <w:szCs w:val="22"/>
        </w:rPr>
        <w:t>1) “Ticari Taşıt Belgesi” başlıklı 8. Maddenin “Ticari Taşıt Tahsis Belgesi Alacak Kişilerden İstenilecek Belgeler” alt başlıklı 2. Fıkrasının; “Adli sicil kaydı, 5237 sayılı Kanun’un 81, 82, 83, 86, 87, 88 (Değişik: 24/05/2021 t. 242 sy BMK),103, 104, 109, 188, 190, 191, 227, 142/1b, 142/1c, 142/2b, 142/2d, 179/3, 226 ve 5326 sayılı Kanun’un Özel Halk Otobüsü şoförlerinin 01.01.2016 tarihinden önce alınmış sürücü belgelerinin “E” sınıfı, sonrasında alınmış yeni tip sürücü belgelerinin “D” sınıfı, alınmış yeni tip sürücü belgelerinin “D1” sınıfı 35. maddelerinden affa uğramış olsalar bile hüküm giymemiş olduğunu belirten adli sicil kaydı, SON 1 AYLIK BELGE ASLI. Renkli fotokopiler kabul edilmeyecektir.” yerine, “Adli sicil kaydı, 5237 sayılı Kanun’un 81, 82, 83, 86/3-(e), 86/3-(b), 86/3-(f), 87, 88 (Değişik: 24/05/2021 t. 242 sy BMK),103, 104, 109, 188, 190, 191, 227, 142/1b, 142/1c, 142/2b, 142/2d, 179/3, 226 ve 5326 sayılı Kanun’un Özel Halk Otobüsü şoförlerinin 01.01.2016 tarihinden önce alınmış sürücü belgelerinin “E” sınıfı, sonrasında alınmış yeni tip sürücü belgelerinin “D” sınıfı, alınmış yeni tip sürücü belgelerinin “D1” sınıfı 35. maddelerinden affa uğramış olsalar bile hüküm giymemiş olduğunu belirten adli sicil kaydı, SON 1 AYLIK BELGE ASLI. Renkli fotokopiler kabul edilmeyecektir." olarak değiştirilmesi,</w:t>
      </w:r>
    </w:p>
    <w:p>
      <w:pPr>
        <w:pStyle w:val="Normal"/>
        <w:ind w:firstLine="426"/>
        <w:jc w:val="both"/>
        <w:rPr>
          <w:rFonts w:eastAsia="Times New Roman"/>
          <w:sz w:val="12"/>
          <w:szCs w:val="22"/>
        </w:rPr>
      </w:pPr>
      <w:r>
        <w:rPr>
          <w:rFonts w:eastAsia="Times New Roman"/>
          <w:sz w:val="12"/>
          <w:szCs w:val="22"/>
        </w:rPr>
      </w:r>
    </w:p>
    <w:p>
      <w:pPr>
        <w:pStyle w:val="Normal"/>
        <w:ind w:firstLine="426"/>
        <w:jc w:val="both"/>
        <w:rPr>
          <w:rFonts w:eastAsia="Times New Roman"/>
          <w:sz w:val="22"/>
          <w:szCs w:val="22"/>
        </w:rPr>
      </w:pPr>
      <w:r>
        <w:rPr>
          <w:rFonts w:eastAsia="Times New Roman"/>
          <w:sz w:val="22"/>
          <w:szCs w:val="22"/>
        </w:rPr>
        <w:tab/>
        <w:t>2) “Özel Halk Otobüs ve Minibüs Aracı Sahiplerinin Ölümü Halinde Veraset Yolu İle İntikallerde Yapılacak İşlemler” başlıklı 10. Maddenin 5. Fıkrasının (h) bendinin; “Son 1 (bir) ay içinde alınmış Adli Sicil Kaydı (Türk Ceza Kanunu’nun 81, 82, 83, 86, 87, 88 (Değişik: 24/05/2021 t. 242 sy. BMK), 102, 103, 104, 105, 109/3-f, 109/5, 179/3, 188, 190, 191, 226, 227, 142/1b, 142/1c, 142/2b, 142/2d, 179/3 maddelerinden affa uğramış dahi olsa hüküm giymemiş olması)” yerine, “ Son 1 (bir) ay içinde alınmış Adli Sicil Kaydı (Türk Ceza Kanunu’nun 81, 82, 83, 86/3-(e), 86/3-(b), 86/3-(f), 87, 88 (Değişik: 24/05/2021 t. 242 sy. BMK), 102, 103, 104, 105, 109/3-f, 109/5, 179/3, 188, 190, 191, 226, 227, 142/1b, 142/1c, 142/2b, 142/2d, 179/3 maddelerinden affa uğramış dahi olsa hüküm giymemiş olması)" olarak değiştirilmesi,</w:t>
      </w:r>
    </w:p>
    <w:p>
      <w:pPr>
        <w:pStyle w:val="Normal"/>
        <w:ind w:firstLine="708"/>
        <w:jc w:val="both"/>
        <w:rPr>
          <w:rFonts w:eastAsia="Times New Roman"/>
          <w:sz w:val="22"/>
          <w:szCs w:val="22"/>
        </w:rPr>
      </w:pPr>
      <w:r>
        <w:rPr>
          <w:rFonts w:eastAsia="Times New Roman"/>
          <w:sz w:val="22"/>
          <w:szCs w:val="22"/>
        </w:rPr>
        <w:t>3) “Özel Halk Otobüsü ve Minibüs Şoförlerinde Aranacak Şartlar” başlıklı 20. Maddenin 5. Fıkrasının; “ Adli Sicil Kaydı (Türk Ceza Kanunu’nun 81, 82, 83, 86, 87, 88 (Değişik: 24/05/2021 t. 242 sy. BMK), 226, 102, 103, 104, 105, 109/3f, 109/5, 179/3, 188, 190, 191, 227, 142/1b, 142/1c, 142/2b, 142/2d, 179/3 maddelerinden affa uğramış dahi olsa hüküm giymemiş olması) İlk başvuru tarihi itibariyle 1 (bir) ayı geçmemiş olması gereken adli sicil kaydı her yıl yeniden alınarak ibraz edilecektir.” yerine, “Adli Sicil Kaydı (Türk Ceza Kanunu’nun 81, 82, 83, 86/3-(e), 86/3-(b), 86/3-(f), 87, 88 (Değişik: 24/05/2021 t. 242 sy. BMK), 226, 102, 103, 104, 105, 109/3f, 109/5, 179/3, 188, 190, 191, 227, 142/1b, 142/1c, 142/2b, 142/2d, 179/3 maddelerinden affa uğramış dahi olsa hüküm giymemiş olması) İlk başvuru tarihi itibariyle 1 (bir) ayı geçmemiş olması gereken adli sicil kaydı her yıl yeniden alınarak ibraz edilecektir." olarak değiştirilmesi,</w:t>
      </w:r>
    </w:p>
    <w:p>
      <w:pPr>
        <w:pStyle w:val="Normal"/>
        <w:ind w:firstLine="426"/>
        <w:jc w:val="both"/>
        <w:rPr>
          <w:rFonts w:eastAsia="Times New Roman"/>
          <w:sz w:val="6"/>
          <w:szCs w:val="22"/>
        </w:rPr>
      </w:pPr>
      <w:r>
        <w:rPr>
          <w:rFonts w:eastAsia="Times New Roman"/>
          <w:sz w:val="6"/>
          <w:szCs w:val="22"/>
        </w:rPr>
      </w:r>
    </w:p>
    <w:p>
      <w:pPr>
        <w:pStyle w:val="Normal"/>
        <w:ind w:firstLine="426"/>
        <w:jc w:val="both"/>
        <w:rPr>
          <w:rFonts w:eastAsia="Times New Roman"/>
          <w:sz w:val="22"/>
          <w:szCs w:val="22"/>
        </w:rPr>
      </w:pPr>
      <w:r>
        <w:rPr>
          <w:rFonts w:eastAsia="Times New Roman"/>
          <w:sz w:val="22"/>
          <w:szCs w:val="22"/>
        </w:rPr>
        <w:tab/>
        <w:t>Ç) Mersin Büyükşehir Belediye Meclisi'nin 16/06/2017 tarih ve 610 sayılı kararı ile Servis Araçları Hizmet Yönetmeliği kabul edilen, söz konusu yönetmelikte bulunan TCK Madde 86'nın (Kasten Yaralama Suçu) iş ve işlemlerin aksamaması adına aşağıda yer alan şekilde;</w:t>
      </w:r>
    </w:p>
    <w:p>
      <w:pPr>
        <w:pStyle w:val="Normal"/>
        <w:ind w:firstLine="426"/>
        <w:jc w:val="both"/>
        <w:rPr>
          <w:rFonts w:eastAsia="Times New Roman"/>
          <w:sz w:val="10"/>
          <w:szCs w:val="22"/>
        </w:rPr>
      </w:pPr>
      <w:r>
        <w:rPr>
          <w:rFonts w:eastAsia="Times New Roman"/>
          <w:sz w:val="10"/>
          <w:szCs w:val="22"/>
        </w:rPr>
      </w:r>
    </w:p>
    <w:p>
      <w:pPr>
        <w:pStyle w:val="Normal"/>
        <w:ind w:firstLine="426"/>
        <w:jc w:val="both"/>
        <w:rPr>
          <w:rFonts w:eastAsia="Times New Roman"/>
          <w:sz w:val="22"/>
          <w:szCs w:val="22"/>
        </w:rPr>
      </w:pPr>
      <w:r>
        <w:rPr>
          <w:rFonts w:eastAsia="Times New Roman"/>
          <w:sz w:val="22"/>
          <w:szCs w:val="22"/>
        </w:rPr>
        <w:tab/>
        <w:t>1) “Araç Sürücülerinin Alacakları Eğitimler” başlıklı 11. Maddenin 4. fıkrasının; “(Değişik: 14/08/2020 tarih ve 442 sy. Meclis Kararı) Son 1 ay içinde alınmış Adli Sicil Kaydı (Türk Ceza Kanunu’nun 102, 103, 104, 105, 109/3f, 109/5, 179/3, 188, 190, 191, 227, 142/1b, 142/1c, 142/2b, 142/2d, 179/3, 226, 81, 82, 83, 86, 87, 88 (Değişik: 24/05/2021 tarih ve 242 sy. Meclis Kararı) maddelerinden affa uğramış dahi olsa hüküm giymemiş olması)" yerine, “Araç Sürücülerinin Alacakları Eğitimler” başlıklı, 11. Maddenin 4. fıkrasının; “ (Değişik: 14/08/2020 tarih ve 442 sy. Meclis Kararı) Son 1 ay içinde alınmış Adli Sicil Kaydı (Türk Ceza Kanunu’nun 102, 103, 104, 105, 109/3-f, 109/5, 179/3, 188, 190, 191, 227, 142/1b, 142/1c, 142/2b, 142/2d, 179/3, 226, 81, 82, 83, 86/3-(e),86/3-(b), 86/3-(f), 87, 88 (Değişik: 24/05/2021 tarih ve 242 sy. Meclis Kararı) maddelerinden affa uğramış dahi olsa hüküm giymemiş olması" olarak değiştirilmesi,</w:t>
      </w:r>
    </w:p>
    <w:p>
      <w:pPr>
        <w:pStyle w:val="Normal"/>
        <w:ind w:firstLine="426"/>
        <w:jc w:val="both"/>
        <w:rPr>
          <w:rFonts w:eastAsia="Times New Roman"/>
          <w:sz w:val="22"/>
          <w:szCs w:val="22"/>
        </w:rPr>
      </w:pPr>
      <w:r>
        <w:rPr>
          <w:rFonts w:eastAsia="Times New Roman"/>
          <w:sz w:val="22"/>
          <w:szCs w:val="22"/>
        </w:rPr>
        <w:t>2) “Ticari Taşıt Tahsis Belgesi” başlıklı, 17. Maddenin “Ticari Taşıt Tahsis Belgesi alacaklardan istenecek belgeler” alt başlıklı 2. fıkrasının; " (Değişik: 14/08/2020 tarih ve 442 sy. Meclis Kararı) Adli sicil kaydı, 5237 sayılı Kanun’un 103, 104, 109, 188, 190, 191, 227, 142/1b, 142/1c, 142/2b, 142/2d, 179/3, 226, 81, 82, 83, 86, 87, 88 (Değişik: 24/05/2021 tarih ve 242 sy. Meclis Kararı) ve 5326 sayılı Kanun’un 35. maddelerinden affa uğramış olsalar bile hüküm giymemiş olduğunu belirten adli sicil kaydı, SON 1 AY ASLI veya BARKODLUE-Devlet çıktısı kabul edilecektir." yerine, "(Değişik: 14/08/2020 tarih ve 442 sy. Meclis Kararı) Adli sicil kaydı, 5237 sayılı Kanun’un 103, 104, 109, 188, 190, 191, 227, 142/1b, 142/1c, 142/2b, 142/2d, 179/3, 226, 81, 82, 83, 86/3-(e), 86/3-(b), 86/3-(f), 87, 88 (Değişik: 24/05/2021 tarih ve 242 sy. Meclis Kararı) ve 5326 sayılı Kanun’un 35. maddelerinden affa uğramış olsalar bile hüküm giymemiş olduğunu belirten adli sicil kaydı, SON 1 AY ASLI veya BARKODLU E-Devlet çıktısı kabul edilecektir." olarak değiştirilmesine ilişkin;</w:t>
      </w:r>
    </w:p>
    <w:p>
      <w:pPr>
        <w:pStyle w:val="Normal"/>
        <w:ind w:firstLine="426"/>
        <w:jc w:val="both"/>
        <w:rPr>
          <w:sz w:val="22"/>
          <w:szCs w:val="22"/>
        </w:rPr>
      </w:pPr>
      <w:r>
        <w:rPr>
          <w:rFonts w:eastAsia="Times New Roman"/>
          <w:sz w:val="22"/>
          <w:szCs w:val="22"/>
        </w:rPr>
        <w:tab/>
        <w:t xml:space="preserve">Yukarıda belirtilmiş olan Ticari Plakalı Araç (T, M, S, H ve C) Yönetmeliklerinin revizesi ile ilgili teklifin, </w:t>
      </w:r>
      <w:r>
        <w:rPr>
          <w:rFonts w:eastAsia="Times New Roman"/>
          <w:b/>
          <w:sz w:val="22"/>
          <w:szCs w:val="22"/>
        </w:rPr>
        <w:t>idaresinden geldiği şekli ile kabulüne</w:t>
      </w:r>
      <w:r>
        <w:rPr>
          <w:rFonts w:eastAsia="Times New Roman"/>
          <w:sz w:val="22"/>
          <w:szCs w:val="22"/>
        </w:rPr>
        <w:t xml:space="preserve">, komisyonlarımız tarafından </w:t>
      </w:r>
      <w:r>
        <w:rPr>
          <w:rFonts w:eastAsia="Times New Roman"/>
          <w:b/>
          <w:sz w:val="22"/>
          <w:szCs w:val="22"/>
        </w:rPr>
        <w:t>oy birliği</w:t>
      </w:r>
      <w:r>
        <w:rPr>
          <w:rFonts w:eastAsia="Times New Roman"/>
          <w:sz w:val="22"/>
          <w:szCs w:val="22"/>
        </w:rPr>
        <w:t xml:space="preserve"> ile karar verilmiştir.</w:t>
      </w:r>
      <w:r>
        <w:rPr>
          <w:sz w:val="22"/>
          <w:szCs w:val="22"/>
        </w:rPr>
        <w:t xml:space="preserve">” denilmektedir. </w:t>
      </w:r>
    </w:p>
    <w:p>
      <w:pPr>
        <w:pStyle w:val="Normal"/>
        <w:ind w:firstLine="426"/>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rFonts w:eastAsia="Times New Roman"/>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Vahap SEÇER                              Aysel MAVİOĞLU ÖNER                   Haluk MUTLUAY           </w:t>
      </w:r>
    </w:p>
    <w:p>
      <w:pPr>
        <w:pStyle w:val="Normal"/>
        <w:jc w:val="both"/>
        <w:rPr/>
      </w:pPr>
      <w:r>
        <w:rPr>
          <w:b/>
          <w:bCs/>
          <w:sz w:val="22"/>
          <w:szCs w:val="22"/>
        </w:rPr>
        <w:t>Büyükşehir Belediye Başkanı</w:t>
        <w:tab/>
        <w:t xml:space="preserve">                       Meclis Kâtibi</w:t>
        <w:tab/>
        <w:t xml:space="preserve">                                   Meclis Kâtibi</w:t>
      </w:r>
    </w:p>
    <w:p>
      <w:pPr>
        <w:pStyle w:val="Normal"/>
        <w:jc w:val="both"/>
        <w:rPr>
          <w:b/>
          <w:b/>
          <w:sz w:val="22"/>
          <w:szCs w:val="22"/>
        </w:rPr>
      </w:pPr>
      <w:r>
        <w:rPr>
          <w:rFonts w:eastAsia="Times New Roman"/>
          <w:b/>
          <w:bCs/>
          <w:sz w:val="22"/>
          <w:szCs w:val="22"/>
        </w:rPr>
        <w:t xml:space="preserve">             </w:t>
      </w:r>
      <w:r>
        <w:rPr>
          <w:b/>
          <w:bCs/>
          <w:sz w:val="22"/>
          <w:szCs w:val="22"/>
        </w:rPr>
        <w:t xml:space="preserve">Meclis Başkanı  </w:t>
      </w:r>
    </w:p>
    <w:p>
      <w:pPr>
        <w:pStyle w:val="Normal"/>
        <w:jc w:val="both"/>
        <w:rPr>
          <w:b/>
          <w:b/>
          <w:sz w:val="22"/>
          <w:szCs w:val="22"/>
        </w:rPr>
      </w:pPr>
      <w:r>
        <w:rPr>
          <w:b/>
          <w:sz w:val="22"/>
          <w:szCs w:val="22"/>
        </w:rPr>
      </w:r>
    </w:p>
    <w:sectPr>
      <w:headerReference w:type="default" r:id="rId2"/>
      <w:footerReference w:type="default" r:id="rId3"/>
      <w:type w:val="nextPage"/>
      <w:pgSz w:w="11906" w:h="16838"/>
      <w:pgMar w:left="1304" w:right="709" w:gutter="0" w:header="709" w:top="765"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11430</wp:posOffset>
          </wp:positionH>
          <wp:positionV relativeFrom="paragraph">
            <wp:posOffset>-21907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bCs/>
              <w:sz w:val="22"/>
              <w:szCs w:val="23"/>
            </w:rPr>
          </w:pPr>
          <w:r>
            <w:rPr>
              <w:b/>
              <w:bCs/>
              <w:sz w:val="22"/>
              <w:szCs w:val="22"/>
            </w:rPr>
            <w:t>Konu:</w:t>
          </w:r>
          <w:r>
            <w:rPr>
              <w:rFonts w:eastAsia="Times New Roman"/>
              <w:sz w:val="24"/>
              <w:szCs w:val="24"/>
            </w:rPr>
            <w:t xml:space="preserve"> </w:t>
          </w:r>
          <w:r>
            <w:rPr>
              <w:rFonts w:eastAsia="Times New Roman"/>
              <w:sz w:val="22"/>
              <w:szCs w:val="24"/>
            </w:rPr>
            <w:t>Ticari Plakalı Araç ( T, M, S, H ve C ) Yönetmeliklerin Revize Edilmesi</w:t>
          </w:r>
        </w:p>
        <w:p>
          <w:pPr>
            <w:pStyle w:val="Normal"/>
            <w:jc w:val="both"/>
            <w:rPr>
              <w:rFonts w:eastAsia="Times New Roman"/>
              <w:bCs/>
              <w:sz w:val="8"/>
              <w:szCs w:val="22"/>
            </w:rPr>
          </w:pPr>
          <w:r>
            <w:rPr>
              <w:rFonts w:eastAsia="Times New Roman"/>
              <w:bCs/>
              <w:sz w:val="8"/>
              <w:szCs w:val="22"/>
            </w:rPr>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6</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2-19T11:11:00Z</cp:lastPrinted>
  <dcterms:modified xsi:type="dcterms:W3CDTF">2022-12-19T08:11:00Z</dcterms:modified>
  <cp:revision>49</cp:revision>
  <dc:subject/>
  <dc:title/>
</cp:coreProperties>
</file>