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27.11.2023 tarihli ve 599 sayılı ara </w:t>
      </w:r>
      <w:r>
        <w:rPr>
          <w:rFonts w:eastAsia="Times New Roman"/>
          <w:sz w:val="24"/>
          <w:szCs w:val="24"/>
        </w:rPr>
        <w:t xml:space="preserve">kararıyla İmar ve Bayındırlık Komisyonu ile Çevre ve Sağlık </w:t>
      </w:r>
      <w:r>
        <w:rPr>
          <w:bCs/>
          <w:color w:val="000000"/>
          <w:sz w:val="24"/>
          <w:szCs w:val="22"/>
        </w:rPr>
        <w:t xml:space="preserve">Komisyonu’na </w:t>
      </w:r>
      <w:r>
        <w:rPr>
          <w:rFonts w:eastAsia="Times New Roman"/>
          <w:sz w:val="24"/>
          <w:szCs w:val="22"/>
        </w:rPr>
        <w:t xml:space="preserve">müştereken havale edilen, </w:t>
      </w:r>
      <w:r>
        <w:rPr>
          <w:rFonts w:eastAsia="Times New Roman"/>
          <w:sz w:val="24"/>
          <w:szCs w:val="24"/>
        </w:rPr>
        <w:t xml:space="preserve">Mersin İli, Çamlıyayla İlçesi, Sarıkoyak Mahallesi 810 parselde bulunan Pamukluk HES (Hidroelektrik Santrali) projesi kapsamında “Türbin Alanı” yapımına ilişkin 1/1000 ölçekli İlave Uygulama İmar Planı ve Değişikliği, Çamlıyayla Belediye Meclisinin 06.11.2023 tarih ve 24 sayılı kararı </w:t>
      </w:r>
      <w:r>
        <w:rPr>
          <w:sz w:val="24"/>
          <w:szCs w:val="22"/>
        </w:rPr>
        <w:t>ile ilgili</w:t>
      </w:r>
      <w:r>
        <w:rPr>
          <w:color w:val="000000"/>
          <w:sz w:val="24"/>
          <w:szCs w:val="22"/>
        </w:rPr>
        <w:t>, 13/12/2023 tarihli</w:t>
      </w:r>
      <w:r>
        <w:rPr>
          <w:sz w:val="24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Times New Roman"/>
          <w:sz w:val="24"/>
          <w:szCs w:val="24"/>
        </w:rPr>
        <w:t>Mersin İli, Çamlıyayla İlçesi, Sarıkoyak Mahallesinde bulunan Pamukluk HES (Hidroelektrik Santrali) projesi kapsamında “Türbin Alanı” yapımına ilişkin 1/1000 ölçekli İlave  Uygulama İmar Planı ve Değişikliği teklifi</w:t>
      </w:r>
      <w:r>
        <w:rPr>
          <w:rFonts w:eastAsia="Times New Roman"/>
          <w:bCs/>
          <w:sz w:val="24"/>
          <w:szCs w:val="24"/>
        </w:rPr>
        <w:t xml:space="preserve"> incelendiğinde, söz konusu alanda daha önce Mersin Büyükşehir Belediye Meclisinin 08.08.2023 tarih ve 323 sayılı kararıyla 1/5000 ölçekli nazım imar planının onaylandığı; Bu kapsamda teknik zorunluluk ve projedeki değişikliklerden dolayı mevcut HES projesinin onaylanan 1/5000 ölçekli İlave Nazım İmar Planı ve Değişikliği ile uyumlu olduğu anlaşılmışt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Çamlıyayla Belediye Meclisinin 06.11.2023 tarih ve 24 sayılı kararı ile ilgili teklif için, ilgili Kamu Kurumlarından uygun görüşlerin alındığı ve anılan Uygulama İmar Planı teklifinin Mekânsal Planlar Yapım Yönetmeliği’nin EK-1ç gösterimlerine uygun olarak hazırlandığı anlaşıldığından söz konusu Pamukluk HES (Hidroelektrik Santrali) projesi kapsamında “Türbin Alanı” yapımına yönelik hazırlanan 1/1000 ölçekli İlave Uygulama İmar Planı ve Değişikliği teklifinin </w:t>
      </w:r>
      <w:r>
        <w:rPr>
          <w:rFonts w:eastAsia="Times New Roman"/>
          <w:b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larımı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Turhan TUNA, Hasan Özalp ÖNAL, Mevlüt OK Hasan TÜZÜN’ü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8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24"/>
            </w:rPr>
            <w:t>Çamlıyayla İlçesi, Sarıkoyak Mahallesi 810 parselde bulunan Pamukluk HES (Hidroelektrik Santrali) projesi kapsamında “Türbin Alanı” yapımına ilişkin 1/1000 ölçekli İlave Uygulama İmar Planı ve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7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2-19T05:34:00Z</dcterms:modified>
  <cp:revision>188</cp:revision>
  <dc:subject/>
  <dc:title/>
</cp:coreProperties>
</file>