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49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Anamur Belediye Meclisi’nin 14.10.2024 tarihli ve 74 sayılı kararıyla kabul edilen “Anamur Belediyesi 2025 Yılı Performans Programı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5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Anamur Belediye Meclisi’nin 14.10.2024 tarihli ve 74 sayılı kararıyla kabul edilen “Anamur Belediyesi 2025 Yılı Performans Programı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Vahap SEÇER                          Salih Seçkin YILDIRIM 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Anamur Bld. 2025 Mali Yılı Performans Programı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76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51:00Z</dcterms:modified>
  <cp:revision>136</cp:revision>
  <dc:subject/>
  <dc:title/>
</cp:coreProperties>
</file>