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21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Tarsus Belediye Meclisi’nin 24.10.2024 tarihli ve 132 sayılı kararı ile onaylanan “Tarsus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arsus Belediye Meclisi’nin 24.10.2024 tarihli ve 132 sayılı kararı ile onaylanan “Tarsus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>Vahap SEÇER                          Salih Seçkin YILDIRIM 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Tarsus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7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50:00Z</dcterms:modified>
  <cp:revision>136</cp:revision>
  <dc:subject/>
  <dc:title/>
</cp:coreProperties>
</file>