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6/12/2022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2/12/2022 tarihli ve 660 sayılı ara kararı ile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>Mersin Büyükşehir Belediye Başkanlığı Görev Yetki Sorumlulukları İle Çalışma Usul ve Esaslarına Dair Yönetmelik’in “İnsan Kaynakları ve Eğitim Dairesi Başkanlığı” bölümlerinde değişiklik yapılması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4/12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  <w:t xml:space="preserve">“Mersin Büyükşehir Belediye Meclisi’nin 30/09/2019 tarihli ve 477 sayılı kararı ile kabul edilen “Mersin Büyükşehir Belediye Başkanlığı Görev Yetki Sorumlulukları İle Çalışma Usul ve Esaslarına Dair Yönetmelik” kapsamında </w:t>
      </w:r>
      <w:r>
        <w:rPr>
          <w:rFonts w:eastAsia="Times New Roman"/>
          <w:b/>
          <w:sz w:val="24"/>
          <w:szCs w:val="24"/>
        </w:rPr>
        <w:t>İnsan Kaynakları ve Eğitim Dairesi Başkanlığı’nın</w:t>
      </w:r>
      <w:r>
        <w:rPr>
          <w:rFonts w:eastAsia="Times New Roman"/>
          <w:sz w:val="24"/>
          <w:szCs w:val="24"/>
        </w:rPr>
        <w:t xml:space="preserve"> 37. madde 3. fıkrasında aşağıda yer alan değişiklik teklifi kapsamında;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 xml:space="preserve"> Yönetmelik metninde “İnsan Kaynakları ve Eğitim Dairesi Başkanlığı” başlıklı 37. madde 3. fıkranın (e) bendinin;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Birimlerden gelecek talepleri değerlendirerek hizmet içi eğitim ihtiyacını tespit etmek, planlamasını ve organizasyonunu yapmak, eğitimlerin verilmesini sağlamak, Belediye personeline verilecek eğitim belgeleri ile ilgili iş ve işlemleri yürütmek.” şeklinde değiştirilmesi,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Yönetmelik metninde “İnsan Kaynakları ve Eğitim Dairesi Başkanlığı” başlıklı 37. madde 3. fıkranın (g) bendinin;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Çalışanlarla ilgili sosyal faaliyetlerin düzenlenmesini sağlamak.” şeklinde değiştirilmesi,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 xml:space="preserve"> Yönetmelik metnine “İnsan Kaynakları ve Eğitim Dairesi Başkanlığı” başlıklı 37. madde 3. fıkranın (m) bendi olarak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İnsan Kaynakları ve Eğitim Dairesi Başkanlığı’nın görev alanı içerisinde kalan kurul ve komisyonlar ile ilgili iş ve işlemleri yürütmek.” şeklinde eklenmesine ilişkin teklifin </w:t>
      </w:r>
      <w:r>
        <w:rPr>
          <w:rFonts w:eastAsia="Times New Roman"/>
          <w:b/>
          <w:sz w:val="24"/>
          <w:szCs w:val="24"/>
        </w:rPr>
        <w:t>idaresinden geldiği şekli ile kabulüne</w:t>
      </w:r>
      <w:r>
        <w:rPr>
          <w:rFonts w:eastAsia="Times New Roman"/>
          <w:sz w:val="24"/>
          <w:szCs w:val="24"/>
        </w:rPr>
        <w:t>, komisyonumuz tarafından oy birliği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  Aysel MAVİOĞLU ÖNER                 Haluk MUTLUAY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54" w:leader="none"/>
          <w:tab w:val="right" w:pos="98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 Meclis Kâtibi</w:t>
        <w:tab/>
        <w:t xml:space="preserve">                         Meclis Kâtibi</w:t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headerReference w:type="default" r:id="rId2"/>
      <w:footerReference w:type="default" r:id="rId3"/>
      <w:type w:val="nextPage"/>
      <w:pgSz w:w="11906" w:h="16838"/>
      <w:pgMar w:left="1304" w:right="709" w:gutter="0" w:header="709" w:top="765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05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789305" cy="74549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9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1545"/>
      <w:gridCol w:w="6504"/>
    </w:tblGrid>
    <w:tr>
      <w:trPr>
        <w:trHeight w:val="314" w:hRule="atLeast"/>
      </w:trPr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bCs/>
              <w:sz w:val="22"/>
              <w:szCs w:val="23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Çatı Yönetmelik Değişikliği (İnsan Kaynakları ve Eğitim Dairesi Başkanlığı)</w:t>
          </w:r>
        </w:p>
        <w:p>
          <w:pPr>
            <w:pStyle w:val="Normal"/>
            <w:jc w:val="both"/>
            <w:rPr>
              <w:rFonts w:eastAsia="Times New Roman"/>
              <w:bCs/>
              <w:sz w:val="8"/>
              <w:szCs w:val="22"/>
            </w:rPr>
          </w:pPr>
          <w:r>
            <w:rPr>
              <w:rFonts w:eastAsia="Times New Roman"/>
              <w:bCs/>
              <w:sz w:val="8"/>
              <w:szCs w:val="22"/>
            </w:rPr>
          </w:r>
        </w:p>
      </w:tc>
    </w:tr>
    <w:tr>
      <w:trPr>
        <w:trHeight w:val="478" w:hRule="atLeast"/>
      </w:trPr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4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</w:tc>
      <w:tc>
        <w:tcPr>
          <w:tcW w:w="6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12/2022</w:t>
          </w:r>
        </w:p>
      </w:tc>
      <w:tc>
        <w:tcPr>
          <w:tcW w:w="6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</w:rPr>
          </w:pPr>
          <w:r>
            <w:rPr>
              <w:sz w:val="22"/>
            </w:rPr>
            <w:t>675</w:t>
          </w:r>
        </w:p>
      </w:tc>
      <w:tc>
        <w:tcPr>
          <w:tcW w:w="6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user</dc:creator>
  <dc:description/>
  <cp:keywords/>
  <dc:language>en-US</dc:language>
  <cp:lastModifiedBy>USER</cp:lastModifiedBy>
  <cp:lastPrinted>2022-11-09T12:33:00Z</cp:lastPrinted>
  <dcterms:modified xsi:type="dcterms:W3CDTF">2022-12-19T06:29:00Z</dcterms:modified>
  <cp:revision>51</cp:revision>
  <dc:subject/>
  <dc:title/>
</cp:coreProperties>
</file>