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20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Tarsus Belediye Meclisi’nin 24.10.2024 tarihli 131 sayılı kararıyla kabul edilen “Tarsus Belediyesi 2025 Yılı Performans Programı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Tarsus Belediye Meclisi’nin 24.10.2024 tarihli ve 131 sayılı kararıyla kabul edilen “Tarsus Belediyesi 2025 Yılı Performans Programı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Tarsus Bld. 2025 Mali Yılı Performans Programı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74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50:00Z</dcterms:modified>
  <cp:revision>136</cp:revision>
  <dc:subject/>
  <dc:title/>
</cp:coreProperties>
</file>