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18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Yenişehir Belediye Meclisi’nin 18.10.2024 tarihli ve 193 sayılı kararı ile onaylanan “Yenişehir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3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Yenişehir Belediye Meclisi’nin 18.10.2024 tarihli ve 193 sayılı kararı ile onaylanan “Yenişehir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Vahap SEÇER                          Salih Seçkin YILDIRIM 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Yenişehir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7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50:00Z</dcterms:modified>
  <cp:revision>136</cp:revision>
  <dc:subject/>
  <dc:title/>
</cp:coreProperties>
</file>