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17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Yenişehir Belediye Meclisi’nin 18.10.2024 tarihli ve 192 sayılı kararıyla kabul edilen “Yenişehir Belediyesi 2025 Yılı Performans Programı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3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Yenişehir Belediye Meclisi’nin 18.10.2024 tarihli ve 192 sayılı kararıyla kabul edilen “Yenişehir Belediyesi 2025 Yılı Performans Programı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 Salih Seçkin YILDIRIM 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Yenişehir Bld. 2025 Mali Yılı Performans Programı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72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49:00Z</dcterms:modified>
  <cp:revision>136</cp:revision>
  <dc:subject/>
  <dc:title/>
</cp:coreProperties>
</file>