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6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Toroslar Belediye Meclisi’nin 18.10.2024 tarihli ve 144 sayılı kararı ile onaylanan “Toroslar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oroslar Belediye Meclisi’nin 18.10.2024 tarihli ve 144 sayılı kararı ile onaylanan “Toroslar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 Salih Seçkin YILDIRIM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Toroslar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9:00Z</dcterms:modified>
  <cp:revision>137</cp:revision>
  <dc:subject/>
  <dc:title/>
</cp:coreProperties>
</file>