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1.12.2023 tarih ve 640 sayılı ara </w:t>
      </w:r>
      <w:r>
        <w:rPr>
          <w:rFonts w:eastAsia="Times New Roman"/>
          <w:sz w:val="22"/>
          <w:szCs w:val="22"/>
        </w:rPr>
        <w:t>kararıyla İmar ve Bayındırlık Komisyonu ile Çevre ve Sağlık</w:t>
      </w:r>
      <w:r>
        <w:rPr>
          <w:bCs/>
          <w:color w:val="000000"/>
          <w:sz w:val="22"/>
          <w:szCs w:val="22"/>
        </w:rPr>
        <w:t xml:space="preserve"> Komisyonu’na </w:t>
      </w:r>
      <w:r>
        <w:rPr>
          <w:rFonts w:eastAsia="Times New Roman"/>
          <w:sz w:val="22"/>
          <w:szCs w:val="22"/>
        </w:rPr>
        <w:t xml:space="preserve">müştereken havale edilen, </w:t>
      </w:r>
      <w:r>
        <w:rPr>
          <w:sz w:val="22"/>
          <w:szCs w:val="22"/>
        </w:rPr>
        <w:t>Mersin İli, Akdeniz İlçesi, Bahçe-Barış Mahalleleri, 1. Bölge Kentsel Dönüşüm ve Gelişim Proje Alanı sınırları 1/5000 ölçekli Nazım İmar Planı değişikliği ile ilgili</w:t>
      </w:r>
      <w:r>
        <w:rPr>
          <w:color w:val="000000"/>
          <w:sz w:val="22"/>
          <w:szCs w:val="22"/>
        </w:rPr>
        <w:t>, 12/12/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sz w:val="22"/>
          <w:szCs w:val="22"/>
        </w:rPr>
      </w:pPr>
      <w:r>
        <w:rPr>
          <w:bCs/>
          <w:color w:val="000000"/>
          <w:sz w:val="22"/>
          <w:szCs w:val="22"/>
        </w:rPr>
        <w:t>“</w:t>
      </w:r>
      <w:r>
        <w:rPr>
          <w:sz w:val="22"/>
          <w:szCs w:val="22"/>
        </w:rPr>
        <w:t>Söz konusu alan, Mersin Büyükşehir Belediye Meclisi’nin 11.01.2021 tarih ve 24 sayılı kararı ile onaylanan Kentsel Dönüşüm ve Gelişim Proje Alanı 1. Bölge 1/5000 Ölçekli Revizyon Nazım İmar Planında kısmen “750k/ha Yoğunluklu Ticaret ve Konut Alanı ve Park Alanı” olarak tanımlı alan içerisinde kalmaktadır.</w:t>
      </w:r>
    </w:p>
    <w:p>
      <w:pPr>
        <w:pStyle w:val="Normal"/>
        <w:jc w:val="both"/>
        <w:rPr/>
      </w:pPr>
      <w:r>
        <w:rPr>
          <w:rFonts w:eastAsia="Times New Roman"/>
          <w:sz w:val="22"/>
          <w:szCs w:val="22"/>
        </w:rPr>
        <w:tab/>
        <w:t>1/5000 ölçekli Nazım İmar Planı değişikliği Plan Açıklama Raporunda; “Bahçe ve Barış Mahalleleri 1.Bölge Kentsel Dönüşüm ve Gelişim Proje Alanı sınırları içerisinde onaylanan 27 hektarlık alanda 1/5000 ölçekli Nazım İmar Planına uygun olarak 1/1000 ölçekli Uygulama İmar Planlarında yürürlüğe girdiği, ilgili idare tarafından, yürürlüğe giren imar planının İmar Uygulamaları hazırlık aşamasında, yapılaşması teşekkül etmiş imar adalarında uygulamada ortaya çıkabilecek idari ve teknik zorlukların olacağı değerlendirildiği, bu nedenle imar uygulama alanlarında mal sahiplerinin ve kamunun mağduriyetinin asgari oranda önlenmesi amacı ile hazırlanan imar planlarında plan değişikliği yapılması gerekliliği ortaya çıktığı” belirtilmektedir.</w:t>
      </w:r>
    </w:p>
    <w:p>
      <w:pPr>
        <w:pStyle w:val="Normal"/>
        <w:jc w:val="both"/>
        <w:rPr/>
      </w:pPr>
      <w:r>
        <w:rPr>
          <w:rFonts w:eastAsia="Times New Roman"/>
          <w:sz w:val="22"/>
          <w:szCs w:val="22"/>
        </w:rPr>
        <w:tab/>
        <w:t xml:space="preserve">1/5000 ölçekli Nazım İmar Planı değişikliği plan açıklama raporunda; “mevcutta yer alan 15 metre en kesitli Soğuksu Caddesi'nin Burhan Felek Caddesi’ne olan bağlantısının plana işlendiği ve Soğuksu Caddesi’ne cepheli park alanının batı yönünde  kaydırıldığı, ikinci bölgede yapılan değişiklik ile Burhan Felek Caddesi ile 128. Cadde arasında kalan alanda yer alan park alanının mevcut parselasyon ve yapılaşma düzeni göz önünde bulundurularak park alanının, mevcutta  Ziyaret Parkı olarak adlandırılan park alanı ile birleştirilerek kuzeye doğru kaydırıldığı” belirtilmektedir. </w:t>
      </w:r>
    </w:p>
    <w:p>
      <w:pPr>
        <w:pStyle w:val="Normal"/>
        <w:ind w:firstLine="720"/>
        <w:jc w:val="both"/>
        <w:rPr/>
      </w:pPr>
      <w:r>
        <w:rPr>
          <w:rFonts w:eastAsia="Times New Roman"/>
          <w:sz w:val="22"/>
          <w:szCs w:val="22"/>
        </w:rPr>
        <w:t>Söz konusu plan değişiklikleri ile Ticaret ve Konut Alanının 1100m² azaldığı, 1100m² Yol alanı plan kararı getirildiği ve Park Alanı miktarında herhangi bir değişiklik olmadığı tespit edilmektedir.</w:t>
      </w:r>
    </w:p>
    <w:p>
      <w:pPr>
        <w:pStyle w:val="Normal"/>
        <w:ind w:firstLine="720"/>
        <w:jc w:val="both"/>
        <w:rPr/>
      </w:pPr>
      <w:r>
        <w:rPr>
          <w:rFonts w:eastAsia="Times New Roman"/>
          <w:sz w:val="22"/>
          <w:szCs w:val="22"/>
        </w:rPr>
        <w:t xml:space="preserve">Mersin İli, Akdeniz İlçesi, Bahçe-Barış Mahalleleri, 1. Bölge Kentsel Dönüşüm ve Gelişim Proje Alanı sınırları 1/5000 ölçekli Nazım İmar Planı değişikliği teklifinin </w:t>
      </w:r>
      <w:r>
        <w:rPr>
          <w:rFonts w:eastAsia="Times New Roman"/>
          <w:b/>
          <w:sz w:val="22"/>
          <w:szCs w:val="22"/>
        </w:rPr>
        <w:t>kabulüne</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Mustafa ÇETİNKAYA, Turhan TUNA, Hasan Özalp ÖNAL, Mevlüt OK’u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9</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szCs w:val="23"/>
            </w:rPr>
            <w:t>Akdeniz İlçesi, Bahçe-Barış Mahalleleri, 1. Bölge Kentsel Dönüşüm ve Gelişim Proje Alanı sınırları içerisinde</w:t>
          </w:r>
          <w:r>
            <w:rPr>
              <w:sz w:val="22"/>
            </w:rPr>
            <w:t xml:space="preserve">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17:00Z</dcterms:modified>
  <cp:revision>189</cp:revision>
  <dc:subject/>
  <dc:title/>
</cp:coreProperties>
</file>